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рочие доходы от оказания платных услуг (работ) получателями средств бюджетов Субъекто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нк получателя: СИБИРСКОЕ ГУ БАНКА РОССИИ//УФК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овосибирской области г. Новосибирс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чет банка 4010281044537000004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ИК банка 01500495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учатель: ИНН 5406214965 КПП 54060100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правление Федерального казначейства по Новосибир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(Департамент имущества и земельных отношений Новосибирской обла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Счет получателя: 0310064300000001510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Код бюджетной классификации (КБК): </w:t>
      </w:r>
      <w:r>
        <w:rPr>
          <w:b/>
          <w:sz w:val="28"/>
        </w:rPr>
        <w:t>12011301410010000130 (</w:t>
      </w:r>
      <w:r>
        <w:rPr>
          <w:bCs/>
          <w:sz w:val="28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ОКТМО: 5070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3:00Z</dcterms:created>
  <dc:creator>Inform</dc:creator>
  <dc:description/>
  <cp:keywords/>
  <dc:language>en-US</dc:language>
  <cp:lastModifiedBy>Вяжевич Андрей Сергеевич</cp:lastModifiedBy>
  <cp:lastPrinted>2013-10-23T11:17:00Z</cp:lastPrinted>
  <dcterms:modified xsi:type="dcterms:W3CDTF">2022-12-12T07:23:00Z</dcterms:modified>
  <cp:revision>2</cp:revision>
  <dc:subject/>
  <dc:title>3</dc:title>
</cp:coreProperties>
</file>