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  <w:t>О прекращении права оперативного управления государственного бюджетного учреждения Новосибирской области «Центр развития материально-технической базы образования» на имущество</w:t>
      </w:r>
      <w:r>
        <w:rPr>
          <w:color w:val="000000"/>
        </w:rPr>
        <w:t xml:space="preserve"> и передаче имущества из государственной собственности Новосибирской области в муниципальную собственность муниципальных образований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firstLine="720"/>
        <w:rPr/>
      </w:pPr>
      <w:r>
        <w:rPr/>
        <w:t xml:space="preserve">Руководствуясь ст. ст. 209, 214, 299 Гражданского кодекса Российской Федерации, статьей 43 Закона Новосибирской области от 06.12.2001 № 198-ОЗ «Об управлении и распоряжении государственной собственностью Новосибирской области», постановлением Губернатора Новосибирской области от 30.11.2006 № 482 «О Реестре государственной собственности Новосибирской области», положением о департаменте имущества и земельных отношений Новосибирской области, рассмотрев обращения государственного бюджетного учреждения Новосибирской области «Центр развития материально-технической базы образования» (письма от 23.06.2011 № 01-06/143, от 23.06.2011 № 01-06/145), приказ министерства образования, науки и инновационной политики Новосибирской области от 01.02.2011 № 181 «О передаче комплектов учебно-методического обеспечения комплексного учебного курса «Основы                  религиозных культур и светской этики» в общеобразовательные учреждения»,                                      </w:t>
      </w:r>
      <w:r>
        <w:rPr>
          <w:b/>
        </w:rPr>
        <w:t>п р и к а з ы в а ю</w:t>
      </w:r>
      <w:r>
        <w:rPr/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1. Прекратить право оперативного управления и принять по акту приема-передачи от государственного бюджетного учреждения Новосибирской области «Центр развития материально-технической базы образования» имущество,  поименованное в приложении к настоящему приказу. </w:t>
      </w:r>
    </w:p>
    <w:p>
      <w:pPr>
        <w:pStyle w:val="Normal"/>
        <w:ind w:firstLine="708"/>
        <w:jc w:val="both"/>
        <w:rPr/>
      </w:pPr>
      <w:r>
        <w:rPr/>
        <w:t>2. Государственному бюджетному учреждению Новосибирской области «Центр развития материально-технической базы образования» представить в департамент имущества и земельных отношений Новосибирской области акты приема-передачи имущества, указанного в приложении к настоящему приказу.</w:t>
      </w:r>
    </w:p>
    <w:p>
      <w:pPr>
        <w:pStyle w:val="Normal"/>
        <w:ind w:firstLine="708"/>
        <w:jc w:val="both"/>
        <w:rPr/>
      </w:pPr>
      <w:r>
        <w:rPr/>
        <w:t>3. Право оперативного управления на имущество, указанное в приложении к настоящему приказу, прекращается у государственного бюджетного учреждения Новосибирской области «Центр развития материально-технической базы образования» с даты подписания актов приема-передачи имущества.</w:t>
      </w:r>
    </w:p>
    <w:p>
      <w:pPr>
        <w:pStyle w:val="Normal"/>
        <w:ind w:firstLine="708"/>
        <w:jc w:val="both"/>
        <w:rPr/>
      </w:pPr>
      <w:r>
        <w:rPr/>
        <w:t>4. С даты подписания актов приема-передачи внести соответствующие изменения в Реестр государственной собственности Новосибирской области и включить имущество, указанное в приложении к настоящему приказу, в раздел «Областная казна» Реестра государственной собственности Новосибирской области.</w:t>
      </w:r>
    </w:p>
    <w:p>
      <w:pPr>
        <w:pStyle w:val="Normal"/>
        <w:ind w:firstLine="720"/>
        <w:jc w:val="both"/>
        <w:rPr/>
      </w:pPr>
      <w:r>
        <w:rPr/>
        <w:t>5. Передать имущество, указанное в приложении к настоящему приказу, из государственной собственности Новосибирской области в муниципальную собственность муниципальных образований Новосибирской области.</w:t>
      </w:r>
    </w:p>
    <w:p>
      <w:pPr>
        <w:pStyle w:val="Normal"/>
        <w:ind w:firstLine="708"/>
        <w:jc w:val="both"/>
        <w:rPr/>
      </w:pPr>
      <w:r>
        <w:rPr/>
        <w:t>6. С даты подписания актов приема-передачи имущества, указанного в приложении к настоящему приказу, из государственной собственности Новосибирской области в муниципальную собственность муниципальных образований Новосибирской области, внести соответствующие изменения в Реестр государственной собственности Новосибирской области и исключить имущество из раздела «Областная казна» Реестра государственной собственности Новосибирской области.</w:t>
      </w:r>
    </w:p>
    <w:p>
      <w:pPr>
        <w:pStyle w:val="Normal"/>
        <w:ind w:firstLine="708"/>
        <w:jc w:val="both"/>
        <w:rPr/>
      </w:pPr>
      <w:r>
        <w:rPr/>
        <w:t>7. Бухгалтерии департамента имущества и земельных отношений Новосибирской области внести соответствующие изменения в бюджетный учет имущества, указанного в приложении к настоящему прик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Член Правительства Новосибирской области –</w:t>
      </w:r>
    </w:p>
    <w:p>
      <w:pPr>
        <w:pStyle w:val="Normal"/>
        <w:rPr/>
      </w:pPr>
      <w:r>
        <w:rPr/>
        <w:t xml:space="preserve">руководитель департамента </w:t>
        <w:tab/>
        <w:tab/>
        <w:tab/>
        <w:tab/>
        <w:t xml:space="preserve">                            Р.Г. Шилохвос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.А. Душки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45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218 00 42</w:t>
      </w:r>
      <w:r>
        <w:rPr/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left="972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иказу департамента </w:t>
      </w:r>
    </w:p>
    <w:p>
      <w:pPr>
        <w:pStyle w:val="Normal"/>
        <w:tabs>
          <w:tab w:val="clear" w:pos="720"/>
          <w:tab w:val="left" w:pos="2520" w:leader="none"/>
        </w:tabs>
        <w:ind w:left="9720" w:hanging="0"/>
        <w:rPr>
          <w:sz w:val="24"/>
          <w:szCs w:val="24"/>
        </w:rPr>
      </w:pPr>
      <w:r>
        <w:rPr>
          <w:sz w:val="24"/>
          <w:szCs w:val="24"/>
        </w:rPr>
        <w:t>имущества и земельных отношений</w:t>
      </w:r>
    </w:p>
    <w:p>
      <w:pPr>
        <w:pStyle w:val="Normal"/>
        <w:tabs>
          <w:tab w:val="clear" w:pos="720"/>
          <w:tab w:val="left" w:pos="2520" w:leader="none"/>
        </w:tabs>
        <w:ind w:left="9720" w:hanging="0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tabs>
          <w:tab w:val="clear" w:pos="720"/>
          <w:tab w:val="left" w:pos="2520" w:leader="none"/>
        </w:tabs>
        <w:ind w:left="9720" w:hanging="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7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НАРЯДКА НА ПОЛУЧЕНИЕ</w:t>
      </w:r>
    </w:p>
    <w:p>
      <w:pPr>
        <w:pStyle w:val="Normal"/>
        <w:ind w:left="-567" w:right="-737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плектов учебно-методического обеспечения комплексного учебного курса</w:t>
      </w:r>
    </w:p>
    <w:p>
      <w:pPr>
        <w:pStyle w:val="Normal"/>
        <w:ind w:left="-567" w:right="-737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Основы религиозных культур и светской этики»</w:t>
      </w:r>
    </w:p>
    <w:p>
      <w:pPr>
        <w:pStyle w:val="Normal"/>
        <w:ind w:left="-567" w:right="-737" w:hanging="0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ую собственность муниципальных образований Новосибирской области</w:t>
      </w:r>
    </w:p>
    <w:p>
      <w:pPr>
        <w:pStyle w:val="Normal"/>
        <w:ind w:left="-567" w:right="-737" w:hanging="0"/>
        <w:jc w:val="center"/>
        <w:rPr/>
      </w:pPr>
      <w:r>
        <w:rPr>
          <w:sz w:val="24"/>
          <w:szCs w:val="24"/>
        </w:rPr>
        <w:t>для дальнейшего распределения в муниципальные общеобразовательные учреждения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  <w:tab/>
      </w:r>
    </w:p>
    <w:tbl>
      <w:tblPr>
        <w:tblW w:w="158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71"/>
        <w:gridCol w:w="1526"/>
        <w:gridCol w:w="1417"/>
        <w:gridCol w:w="1418"/>
        <w:gridCol w:w="1260"/>
        <w:gridCol w:w="1575"/>
        <w:gridCol w:w="1418"/>
        <w:gridCol w:w="1480"/>
        <w:gridCol w:w="1480"/>
        <w:gridCol w:w="1592"/>
      </w:tblGrid>
      <w:tr>
        <w:trPr>
          <w:trHeight w:val="31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, в собственность которого имущество передается из государственной собственности Новосибирской области</w:t>
            </w:r>
          </w:p>
        </w:tc>
        <w:tc>
          <w:tcPr>
            <w:tcW w:w="1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мущества</w:t>
            </w:r>
          </w:p>
        </w:tc>
      </w:tr>
      <w:tr>
        <w:trPr>
          <w:trHeight w:val="41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Данилюк А.Я. </w:t>
            </w:r>
            <w:r>
              <w:rPr>
                <w:sz w:val="16"/>
                <w:szCs w:val="16"/>
              </w:rPr>
              <w:t>Основы религиозных культур и светской этики. Книга для родителей. (2010; 2702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нилюк А.Я.</w:t>
            </w:r>
            <w:r>
              <w:rPr>
                <w:sz w:val="16"/>
                <w:szCs w:val="16"/>
              </w:rPr>
              <w:t xml:space="preserve"> Основы религиозных культур и светской этики. Программы общеобразовательных учреждений. 4-5 классы. (2010; 27025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ураев А.В.</w:t>
            </w:r>
            <w:r>
              <w:rPr>
                <w:sz w:val="16"/>
                <w:szCs w:val="16"/>
              </w:rPr>
              <w:t xml:space="preserve"> Основы религиозных культур и светской этики. Основы православной культуры. 4-5 классы. Учебное пособие для общеобразовательных учреждений. (2010; 2703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ы православной культуры. 4-5 классы. Электронное издание. Электронное приложение к учебному пособию А.В. </w:t>
            </w:r>
            <w:r>
              <w:rPr>
                <w:b/>
                <w:sz w:val="16"/>
                <w:szCs w:val="16"/>
              </w:rPr>
              <w:t>Кураева.</w:t>
            </w:r>
            <w:r>
              <w:rPr>
                <w:sz w:val="16"/>
                <w:szCs w:val="16"/>
              </w:rPr>
              <w:t xml:space="preserve"> /1CD/ (2010; UL105480R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еглов А.Л.</w:t>
            </w:r>
            <w:r>
              <w:rPr>
                <w:sz w:val="16"/>
                <w:szCs w:val="16"/>
              </w:rPr>
              <w:t xml:space="preserve"> Саплина Е.В., Токарева Е.С. И др. Основы религиозных культур и светской этики. Основы мировых религиозных культур. 4-5 классы. Учебное пособие для общеобразовательных учреждений. (2010; 2703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ы мировых религиозных культур. 4-5 классы. Электронное издание. Электронное приложение к учебному пособию </w:t>
            </w:r>
            <w:r>
              <w:rPr>
                <w:b/>
                <w:sz w:val="16"/>
                <w:szCs w:val="16"/>
              </w:rPr>
              <w:t>Беглова А.Л.</w:t>
            </w:r>
            <w:r>
              <w:rPr>
                <w:sz w:val="16"/>
                <w:szCs w:val="16"/>
              </w:rPr>
              <w:t xml:space="preserve"> Саплиной Е.В., Токарева Е.С. и др. /1CD/ (2010; UL105481R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лигиозных культур и светской этики Основы светской этики. 4-5 классы. Учебное пособие для общеобразовательных учреждений. (2010; 27031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светской этики. 4-5 классы. Электронное издание. Электронное приложение к учебному пособию. /1CD/ (2010; UL105478R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гажноков Б.Х.,</w:t>
            </w:r>
            <w:r>
              <w:rPr>
                <w:sz w:val="16"/>
                <w:szCs w:val="16"/>
              </w:rPr>
              <w:t xml:space="preserve"> Воскресенский О.В., Глоцер А.В. И др. / Под ред. Тишкова В.А., Шапошниковой Т.Д. Основы религиозных культур и светской этики. Книга для учителя. 4-5 классы. Справочные материалы. (2010; 27029)</w:t>
            </w:r>
          </w:p>
        </w:tc>
      </w:tr>
      <w:tr>
        <w:trPr>
          <w:trHeight w:val="32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естровый номер (ИНОУ) – 5400076300012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ую собственность Баганск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ую собственность Барабинск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ую собственность Болотнинск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ую собственность Венгеро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геровск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ую собственность Доволенск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ую собственность Здвинск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ую собственность Искитимск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ую собственность Карасукск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ую собственность Каргатск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ую собственность Колыванск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ую собственность Коченевск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ую собственность Кочковск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ую собственность Краснозерск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ую собственность Куйбышевск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ую собственность Купинск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ую собственность Кыштовск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ую собственность Маслянинск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ую собственность Мошковск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ую собственность Новосибирск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ую собственность Ордынск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ую собственность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ую собственность Сузунск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ую собственность Татарск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ую собственность Тогучинск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ую собственность Убинск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ую собственность Усть-Таркск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ую собственность Чановск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ую собственность Черепановск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ую собственность Чистооз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ую собственность Чулымского района 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ую собственность города Бердск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ую собственность города Искитим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ую собственность города Оби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ую собственность рабочего поселка Кольц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строкам 1-34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15 шт. на общую сумму  214954 руб. 85 к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 шт. на общую сумму 4015 руб. 00 коп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2 шт. на общую сумму 34064 руб. 80 ко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2 шт. на общую сумму 33559 руб. 20 коп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4 шт. на общую сумму 70824 руб. 60 ко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4 шт. на общую сумму 69773 руб. 40 коп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3 шт. на общую сумму 59990 руб. 70 коп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3 шт. на общую сумму 59100 руб. 30 коп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 шт. на общую сумму 7920 руб. 00 коп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муниципальную собственность города Новосибирс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7 шт. на общую сумму  163 523 руб.03 к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шт. на общую сумму 1 017 руб.50 ко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шт. на общую сумму 8 785 руб.70 ко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шт. на общую сумму 8 655 руб.30 коп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 шт. на общую сумму 43 712 руб.90 ко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 шт. на общую сумму 43 064 руб.10 коп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 шт. на общую сумму 116 531 руб.80 коп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 шт. на общую сумму 114 802 руб.20 коп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шт. на общую сумму 3 905 руб.00 коп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строкам 1-35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92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5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5 ш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5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5 шт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75 шт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75 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 шт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418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044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shapetype id="_x0000_t172" coordsize="21600,21600" o:spt="172" adj="12000" path="m0@1l21600,em,21600l21600@2e">
                          <v:stroke joinstyle="miter"/>
                          <v:formulas>
                            <v:f eqn="val #0"/>
                            <v:f eqn="sum 0 @0 0"/>
                            <v:f eqn="sum height 0 @0"/>
                          </v:formulas>
                          <v:handles>
                            <v:h position="0,@1"/>
                          </v:handles>
                        </v:shapetype>
                        <v:shape id="shape_0" fillcolor="#b3b3b3" stroked="f" o:allowincell="f" style="position:absolute;margin-left:87.95pt;margin-top:142.2pt;width:505.15pt;height:458pt;mso-wrap-style:none;v-text-anchor:middle;rotation:315;mso-position-horizontal:center;mso-position-horizontal-relative:page;mso-position-vertical:center;mso-position-vertical-relative:margin" type="_x0000_t172">
                          <v:path textpathok="t"/>
                          <v:textpath on="t" fitshape="t" string="КОПИЯ" style="font-family:&quot;Times New Roman&quot;;font-size:1pt"/>
                          <v:fill o:detectmouseclick="t" type="solid" color2="#4c4c4c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#b3b3b3" stroked="f" o:allowincell="f" style="position:absolute;margin-left:87.95pt;margin-top:142.2pt;width:505.15pt;height:458pt;mso-wrap-style:none;v-text-anchor:middle;rotation:315;mso-position-horizontal:center;mso-position-horizontal-relative:page;mso-position-vertical:center;mso-position-vertical-relative:margin" type="_x0000_t172">
          <v:path textpathok="t"/>
          <v:textpath on="t" fitshape="t" string="КОПИЯ" style="font-family:&quot;Times New Roman&quot;;font-size:1pt"/>
          <v:fill o:detectmouseclick="t" type="solid" color2="#4c4c4c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6917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691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64706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5" t="-55" r="-65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17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b/>
                            </w:rPr>
                            <w:t xml:space="preserve">ДЕПАРТАМЕНТ  ИМУЩЕСТВА </w:t>
                          </w:r>
                        </w:p>
                        <w:p>
                          <w:pPr>
                            <w:pStyle w:val="Style17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И ЗЕМЕЛЬНЫХ ОТНОШЕНИЙ  НОВОСИБИРСКОЙ ОБЛАСТИ</w:t>
                          </w:r>
                        </w:p>
                        <w:p>
                          <w:pPr>
                            <w:pStyle w:val="Style17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Style17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ПРИКАЗ</w:t>
                          </w:r>
                        </w:p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922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_______________</w:t>
                            <w:tab/>
                            <w:t>№ _________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г. Новосибирск</w:t>
                          </w:r>
                        </w:p>
                        <w:p>
                          <w:pPr>
                            <w:pStyle w:val="Style17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11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center"/>
                      <w:rPr>
                        <w:lang w:val="en-US"/>
                      </w:rPr>
                    </w:pPr>
                    <w:r>
                      <w:rPr/>
                      <w:pict>
                        <v:shape id="shape_0" fillcolor="#b3b3b3" stroked="f" o:allowincell="f" style="position:absolute;margin-left:87.95pt;margin-top:142.2pt;width:505.15pt;height:458pt;mso-wrap-style:none;v-text-anchor:middle;rotation:315;mso-position-horizontal:center;mso-position-horizontal-relative:page;mso-position-vertical:center;mso-position-vertical-relative:margin" type="_x0000_t172">
                          <v:path textpathok="t"/>
                          <v:textpath on="t" fitshape="t" string="КОПИЯ" style="font-family:&quot;Times New Roman&quot;;font-size:1pt"/>
                          <v:fill o:detectmouseclick="t" type="solid" color2="#4c4c4c"/>
                          <v:stroke color="#3465a4" joinstyle="round" endcap="flat"/>
                          <w10:wrap type="none"/>
                        </v:shape>
                      </w:pict>
                      <w:drawing>
                        <wp:inline distT="0" distB="0" distL="0" distR="0">
                          <wp:extent cx="546100" cy="64706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5" t="-55" r="-65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tyle17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</w:r>
                  </w:p>
                  <w:p>
                    <w:pPr>
                      <w:pStyle w:val="Style17"/>
                      <w:rPr/>
                    </w:pPr>
                    <w:r>
                      <w:rPr>
                        <w:b/>
                      </w:rPr>
                      <w:t xml:space="preserve">ДЕПАРТАМЕНТ  ИМУЩЕСТВА </w:t>
                    </w:r>
                  </w:p>
                  <w:p>
                    <w:pPr>
                      <w:pStyle w:val="Style17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И ЗЕМЕЛЬНЫХ ОТНОШЕНИЙ  НОВОСИБИРСКОЙ ОБЛАСТИ</w:t>
                    </w:r>
                  </w:p>
                  <w:p>
                    <w:pPr>
                      <w:pStyle w:val="Style17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Style17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ПРИКАЗ</w:t>
                    </w:r>
                  </w:p>
                  <w:p>
                    <w:pPr>
                      <w:pStyle w:val="Style17"/>
                      <w:tabs>
                        <w:tab w:val="clear" w:pos="720"/>
                        <w:tab w:val="right" w:pos="9922" w:leader="none"/>
                      </w:tabs>
                      <w:jc w:val="left"/>
                      <w:rPr/>
                    </w:pPr>
                    <w:r>
                      <w:rPr/>
                      <w:t>_______________</w:t>
                      <w:tab/>
                      <w:t>№ _________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г. Новосибирск</w:t>
                    </w:r>
                  </w:p>
                  <w:p>
                    <w:pPr>
                      <w:pStyle w:val="Style17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bookmarkStart w:id="0" w:name="docout_date"/>
                          <w:bookmarkEnd w:id="0"/>
                          <w:r>
                            <w:rPr/>
                            <w:t>29.07.201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7"/>
                      <w:rPr/>
                    </w:pPr>
                    <w:bookmarkStart w:id="1" w:name="docout_date"/>
                    <w:bookmarkEnd w:id="1"/>
                    <w:r>
                      <w:rPr/>
                      <w:t>29.07.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bookmarkStart w:id="2" w:name="docout_numb"/>
                          <w:bookmarkEnd w:id="2"/>
                          <w:r>
                            <w:rPr/>
                            <w:t>1583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7"/>
                      <w:rPr/>
                    </w:pPr>
                    <w:bookmarkStart w:id="3" w:name="docout_numb"/>
                    <w:bookmarkEnd w:id="3"/>
                    <w:r>
                      <w:rPr/>
                      <w:t>15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#b3b3b3" stroked="f" o:allowincell="f" style="position:absolute;margin-left:87.95pt;margin-top:142.2pt;width:505.15pt;height:458pt;mso-wrap-style:none;v-text-anchor:middle;rotation:315;mso-position-horizontal:center;mso-position-horizontal-relative:page;mso-position-vertical:center;mso-position-vertical-relative:margin" type="_x0000_t172">
          <v:path textpathok="t"/>
          <v:textpath on="t" fitshape="t" string="КОПИЯ" style="font-family:&quot;Times New Roman&quot;;font-size:1pt"/>
          <v:fill o:detectmouseclick="t" type="solid" color2="#4c4c4c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044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shape id="shape_0" fillcolor="#b3b3b3" stroked="f" o:allowincell="f" style="position:absolute;margin-left:168.35pt;margin-top:40.6pt;width:505.15pt;height:458pt;mso-wrap-style:none;v-text-anchor:middle;rotation:315;mso-position-horizontal:center;mso-position-horizontal-relative:page;mso-position-vertical:center;mso-position-vertical-relative:margin" type="_x0000_t172">
                          <v:path textpathok="t"/>
                          <v:textpath on="t" fitshape="t" string="КОПИЯ" style="font-family:&quot;Times New Roman&quot;;font-size:1pt"/>
                          <v:fill o:detectmouseclick="t" type="solid" color2="#4c4c4c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#b3b3b3" stroked="f" o:allowincell="f" style="position:absolute;margin-left:168.35pt;margin-top:40.6pt;width:505.15pt;height:458pt;mso-wrap-style:none;v-text-anchor:middle;rotation:315;mso-position-horizontal:center;mso-position-horizontal-relative:page;mso-position-vertical:center;mso-position-vertical-relative:margin" type="_x0000_t172">
          <v:path textpathok="t"/>
          <v:textpath on="t" fitshape="t" string="КОПИЯ" style="font-family:&quot;Times New Roman&quot;;font-size:1pt"/>
          <v:fill o:detectmouseclick="t" type="solid" color2="#4c4c4c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#b3b3b3" stroked="f" o:allowincell="f" style="position:absolute;margin-left:168.35pt;margin-top:8.1pt;width:505.15pt;height:458pt;mso-wrap-style:none;v-text-anchor:middle;mso-position-horizontal:center;mso-position-horizontal-relative:page;mso-position-vertical:center;mso-position-vertical-relative:margin" type="_x0000_t172">
          <v:path textpathok="t"/>
          <v:textpath on="t" fitshape="t" string="КОПИЯ" style="font-family:&quot;Times New Roman&quot;;font-size:1pt"/>
          <v:fill o:detectmouseclick="t" type="solid" color2="#4c4c4c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04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5812" w:hanging="0"/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dyTextIndentChar">
    <w:name w:val="Body Text Indent Char"/>
    <w:basedOn w:val="Style13"/>
    <w:qFormat/>
    <w:rPr>
      <w:b/>
      <w:bCs/>
      <w:sz w:val="26"/>
      <w:szCs w:val="26"/>
      <w:lang w:val="ru-RU" w:bidi="ar-SA"/>
    </w:rPr>
  </w:style>
  <w:style w:type="character" w:styleId="BodyText2Char">
    <w:name w:val="Body Text 2 Char"/>
    <w:basedOn w:val="Style13"/>
    <w:qFormat/>
    <w:rPr>
      <w:sz w:val="5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17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true"/>
    </w:pPr>
    <w:rPr>
      <w:sz w:val="5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альбомным приложение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47:00Z</dcterms:created>
  <dc:creator>Inform</dc:creator>
  <dc:description/>
  <cp:keywords/>
  <dc:language>en-US</dc:language>
  <cp:lastModifiedBy>Inform</cp:lastModifiedBy>
  <cp:lastPrinted>2011-08-02T09:39:00Z</cp:lastPrinted>
  <dcterms:modified xsi:type="dcterms:W3CDTF">2011-09-28T07:47:00Z</dcterms:modified>
  <cp:revision>2</cp:revision>
  <dc:subject/>
  <dc:title>Адреса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азвание">
    <vt:lpwstr>Приказ департамента имущества и земельных отношений Новосибирской области от 29.07.11 № 1583 "О прекращении права оперативного управления государственного бюджетного учреждения Новосибирской области «Центр развития материально-технической базы образования</vt:lpwstr>
  </property>
</Properties>
</file>