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 xml:space="preserve">О прекращении права оперативного управления на имущество у </w:t>
      </w:r>
    </w:p>
    <w:p>
      <w:pPr>
        <w:pStyle w:val="Normal"/>
        <w:jc w:val="center"/>
        <w:rPr/>
      </w:pPr>
      <w:r>
        <w:rPr/>
        <w:t>Министерства образования, науки и инновационной политики</w:t>
      </w:r>
    </w:p>
    <w:p>
      <w:pPr>
        <w:pStyle w:val="2"/>
        <w:ind w:left="0" w:hanging="0"/>
        <w:jc w:val="center"/>
        <w:rPr/>
      </w:pPr>
      <w:r>
        <w:rPr/>
        <w:t>Новосибирской области и передаче имущества из государственной собственности Новосибирской области в муниципальную собственность муниципальных образований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20"/>
        <w:rPr/>
      </w:pPr>
      <w:r>
        <w:rPr/>
        <w:t xml:space="preserve">Руководствуясь ст. ст. 209, 214, 299 Гражданского кодекса Российской Федерации, Законом Новосибирской области от 06.12.2001 № 198-ОЗ «Об управлении и распоряжении государственной собственностью Новосибирской области», постановлением Губернатора Новосибирской области от 30.11.2006 № 482 «О Реестре государственной собственности Новосибирской области», положением о департаменте имущества и земельных отношений Новосибирской области, рассмотрев обращение Министерства образования, науки и инновационной политики Новосибирской области (письмо от 27.05.2011                        № 2952-08/30), в целях реализации ведомственной целевой программы «Ресурсное обеспечение модернизации образования Новосибирской области»,                             </w:t>
      </w:r>
      <w:r>
        <w:rPr>
          <w:b/>
        </w:rPr>
        <w:t>п р и к а з ы в а 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 Прекратить право оперативного управления и принять по акту приема-передачи от Министерства образования, науки и инновационной политики Новосибирской области движимое имущество, общей балансовой стоимостью                     29 809 891 (двадцать девять миллионов восемьсот девять тысяч восемьсот девяносто один) рубль 17 копеек, поименованное в приложении к настоящему приказ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2. Министерству образования, науки и инновационной политики Новосибирской области представить в департамент имущества и земельных отношений Новосибирской области акт приема-передачи имущества, поименованного в приложении к настоящему приказ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3. Право оперативного управления на имущество, поименованное в приложении к настоящему приказу, прекращается у Министерства образования, науки и инновационной политики Новосибирской области с момента подписания акта приема-передачи иму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4. После подписания акта приема-передачи внести соответствующие изменения в Реестр государственной собственности Новосибирской области и включить имущество, поименованное в приложении к настоящему приказу, в раздел «Областная казна» Реестра государственной собственности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5. Передать имущество, поименованное в приложении к настоящему приказу, из государственной собственности Новосибирской области в муниципальную собственность муниципальных образований Новосибирской области.</w:t>
      </w:r>
    </w:p>
    <w:p>
      <w:pPr>
        <w:pStyle w:val="Normal"/>
        <w:ind w:firstLine="720"/>
        <w:jc w:val="both"/>
        <w:rPr/>
      </w:pPr>
      <w:r>
        <w:rPr/>
        <w:t>6.       После подписания актов приема-передачи внести соответствующие изменения в Реестр государственной собственности Новосибирской области и исключить имущество, поименованное в приложении к настоящему приказу, из раздела «Областная казна» Реестра государственной собственности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7. Бухгалтерии департамента имущества и земельных отношений Новосибирской области внести соответствующие изменения в бюджетный учет имущества, поименованного в приложении к настоящему приказ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"/>
          <w:szCs w:val="2"/>
        </w:rPr>
      </w:pPr>
      <w:r>
        <w:rPr/>
        <w:t>Заместитель руководителя департамента</w:t>
        <w:tab/>
        <w:tab/>
        <w:tab/>
        <w:tab/>
        <w:t xml:space="preserve">              В.И.Лемайки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А. Душк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6"/>
        </w:rPr>
      </w:pPr>
      <w:r>
        <w:rPr>
          <w:sz w:val="24"/>
          <w:szCs w:val="24"/>
        </w:rPr>
        <w:t>218 00 42</w:t>
      </w:r>
    </w:p>
    <w:p>
      <w:pPr>
        <w:pStyle w:val="Normal"/>
        <w:tabs>
          <w:tab w:val="clear" w:pos="720"/>
          <w:tab w:val="left" w:pos="2520" w:leader="none"/>
        </w:tabs>
        <w:ind w:left="9923" w:hanging="0"/>
        <w:rPr/>
      </w:pPr>
      <w:r>
        <w:rPr/>
        <w:t xml:space="preserve">Приложение к приказу департамента </w:t>
      </w:r>
    </w:p>
    <w:p>
      <w:pPr>
        <w:pStyle w:val="Normal"/>
        <w:tabs>
          <w:tab w:val="clear" w:pos="720"/>
          <w:tab w:val="left" w:pos="2520" w:leader="none"/>
        </w:tabs>
        <w:ind w:left="9923" w:hanging="0"/>
        <w:rPr/>
      </w:pPr>
      <w:r>
        <w:rPr/>
        <w:t>имущества и земельных отношений</w:t>
      </w:r>
    </w:p>
    <w:p>
      <w:pPr>
        <w:pStyle w:val="Normal"/>
        <w:tabs>
          <w:tab w:val="clear" w:pos="720"/>
          <w:tab w:val="left" w:pos="2520" w:leader="none"/>
        </w:tabs>
        <w:ind w:left="9923" w:hanging="0"/>
        <w:rPr/>
      </w:pPr>
      <w:r>
        <w:rPr/>
        <w:t>Новосибирской области</w:t>
      </w:r>
    </w:p>
    <w:p>
      <w:pPr>
        <w:pStyle w:val="Normal"/>
        <w:tabs>
          <w:tab w:val="clear" w:pos="720"/>
          <w:tab w:val="left" w:pos="2520" w:leader="none"/>
        </w:tabs>
        <w:ind w:left="9923" w:hanging="0"/>
        <w:rPr/>
      </w:pPr>
      <w:r>
        <w:rPr/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еречень имущества, передаваемого </w:t>
      </w:r>
      <w:r>
        <w:rPr/>
        <w:t>из государственной собственности Новосибирской области в муниципальную собственность муниципальных образований Новосибирской области</w:t>
      </w:r>
    </w:p>
    <w:tbl>
      <w:tblPr>
        <w:tblW w:w="155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4214"/>
        <w:gridCol w:w="1800"/>
        <w:gridCol w:w="1980"/>
        <w:gridCol w:w="1260"/>
        <w:gridCol w:w="32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 (ИНОУ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в собственность которого передается имуществ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нский район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инский район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нский район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еровский район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6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(проекторы, монтажные компл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рдск Новосиби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4214"/>
        <w:gridCol w:w="1800"/>
        <w:gridCol w:w="1980"/>
        <w:gridCol w:w="1260"/>
        <w:gridCol w:w="32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е и периферийн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для двух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30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27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для специальных коррекционных учреждений для детей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</w:tr>
      <w:tr>
        <w:trPr>
          <w:trHeight w:val="5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3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 </w:t>
            </w:r>
            <w:r>
              <w:rPr>
                <w:color w:val="000000"/>
                <w:lang w:val="en-US"/>
              </w:rPr>
              <w:t>DEP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OS</w:t>
            </w:r>
            <w:r>
              <w:rPr>
                <w:color w:val="000000"/>
              </w:rPr>
              <w:t xml:space="preserve">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2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99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8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кабинета химии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4214"/>
        <w:gridCol w:w="1800"/>
        <w:gridCol w:w="1980"/>
        <w:gridCol w:w="1260"/>
        <w:gridCol w:w="32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кафедра с систем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столы, стулья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тренажер, тренажер для п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станция </w:t>
            </w:r>
            <w:r>
              <w:rPr>
                <w:color w:val="000000"/>
                <w:lang w:val="en-US"/>
              </w:rPr>
              <w:t>IRHG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 тренажер для п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истанция </w:t>
            </w:r>
            <w:r>
              <w:rPr>
                <w:color w:val="000000"/>
                <w:lang w:val="en-US"/>
              </w:rPr>
              <w:t>IRHG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для интерактивной доски в комплекте с креп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для интерактивной доски в комплекте с креп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ая коммутационная панель для интерактив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кафедр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acom PL</w:t>
            </w:r>
            <w:r>
              <w:rPr>
                <w:color w:val="000000"/>
              </w:rPr>
              <w:t xml:space="preserve"> 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кабинета физики по направлению «Меха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для кабинета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кабинета химии, коллекция учебная «Химические элем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кабинета химии, коллекция учебная «Химические элем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4214"/>
        <w:gridCol w:w="1800"/>
        <w:gridCol w:w="1980"/>
        <w:gridCol w:w="1260"/>
        <w:gridCol w:w="32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ор </w:t>
            </w:r>
            <w:r>
              <w:rPr>
                <w:color w:val="000000"/>
                <w:lang w:val="en-US"/>
              </w:rPr>
              <w:t>CASIO XJ</w:t>
            </w:r>
            <w:r>
              <w:rPr>
                <w:color w:val="000000"/>
              </w:rPr>
              <w:t xml:space="preserve">-А2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(ТВ плазменный, стойка мобильная универс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4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микрофонный мик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роводная микрофон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е и периферийн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для двух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7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система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36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901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бь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вытяжной ШВ1 пластиковая столеш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итимский район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8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медицинских кабинетов для ввод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4214"/>
        <w:gridCol w:w="1800"/>
        <w:gridCol w:w="1980"/>
        <w:gridCol w:w="1260"/>
        <w:gridCol w:w="32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8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кабинета домоводства для ввод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банкетки, стулья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нцезащитная система (жалюз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дошколь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ы, стеллажи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оборудование (кольцо, щит, ферма для щи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столы, парты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вводных классов трудов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(доски аудиторные, вешал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радиоузла актов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743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4214"/>
        <w:gridCol w:w="1800"/>
        <w:gridCol w:w="1980"/>
        <w:gridCol w:w="1260"/>
        <w:gridCol w:w="32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тренажер, тренажер для п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ук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столы, стулья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для двух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91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медицинских кабинетов для ввод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т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(телевиз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9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оборудование для ввод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шкафы, ст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4214"/>
        <w:gridCol w:w="1800"/>
        <w:gridCol w:w="1980"/>
        <w:gridCol w:w="1260"/>
        <w:gridCol w:w="32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ыван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станция </w:t>
            </w:r>
            <w:r>
              <w:rPr>
                <w:color w:val="000000"/>
                <w:lang w:val="en-US"/>
              </w:rPr>
              <w:t>IRHG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 тренажер для п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ов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8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кабинета домоводства для ввод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ин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7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й компьютер </w:t>
            </w:r>
            <w:r>
              <w:rPr>
                <w:color w:val="000000"/>
                <w:lang w:val="en-US"/>
              </w:rPr>
              <w:t>Kraftw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edo</w:t>
            </w:r>
            <w:r>
              <w:rPr>
                <w:color w:val="000000"/>
              </w:rPr>
              <w:t xml:space="preserve"> КС 37 в компл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8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шкафы, тумбы) 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8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шкафы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8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столы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9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банкетки, диваны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вешалки, тумбы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4214"/>
        <w:gridCol w:w="1800"/>
        <w:gridCol w:w="1980"/>
        <w:gridCol w:w="1260"/>
        <w:gridCol w:w="32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доски, мольберты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столы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стулья, кресла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6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23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150000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художественной литературы для детей 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ин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9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оборудование для спортив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игровой развивающи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шкафы, сто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вводных классов трудов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45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4214"/>
        <w:gridCol w:w="1800"/>
        <w:gridCol w:w="1980"/>
        <w:gridCol w:w="1260"/>
        <w:gridCol w:w="32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ков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столы, стулья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для кабинета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для двух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7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система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09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ын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7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оборудование для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столы, шкафы)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вводных классов трудов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кабинета домоводства для ввод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4214"/>
        <w:gridCol w:w="1800"/>
        <w:gridCol w:w="1980"/>
        <w:gridCol w:w="1260"/>
        <w:gridCol w:w="32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ое оборудовани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удование (телевизор, цифровая кинокамера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проигрыватель, звукоусилива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54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учебник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п. Кольцово Новосибирской области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4214"/>
        <w:gridCol w:w="1800"/>
        <w:gridCol w:w="1980"/>
        <w:gridCol w:w="1260"/>
        <w:gridCol w:w="32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4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чебного оборудования для кабинета ОБЖ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 район  Новосибирской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630005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иральная машина </w:t>
            </w:r>
            <w:r>
              <w:rPr>
                <w:color w:val="000000"/>
                <w:lang w:val="en-US"/>
              </w:rPr>
              <w:t>Bos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A</w:t>
            </w:r>
            <w:r>
              <w:rPr>
                <w:color w:val="000000"/>
              </w:rPr>
              <w:t xml:space="preserve"> 16170 </w:t>
            </w:r>
            <w:r>
              <w:rPr>
                <w:color w:val="000000"/>
                <w:lang w:val="en-US"/>
              </w:rPr>
              <w:t>CE</w:t>
            </w:r>
            <w:r>
              <w:rPr>
                <w:color w:val="000000"/>
              </w:rPr>
              <w:t>, водонагре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4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809 89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RINTDATE \@"dd\.MM\.yyyy\ HH:m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7.09.2011 11:32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#b3b3b3" stroked="f" o:allowincell="f" style="position:absolute;margin-left:87.95pt;margin-top:135.15pt;width:505.15pt;height:458pt;mso-wrap-style:none;v-text-anchor:middle;rotation:315;mso-position-horizontal:center;mso-position-horizontal-relative:page;mso-position-vertical:center;mso-position-vertical-relative:margin" type="_x0000_t172">
                          <v:path textpathok="t"/>
                          <v:textpath on="t" fitshape="t" string="КОПИЯ" style="font-family:&quot;Times New Roman&quot;;font-size:1pt"/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3b3b3" stroked="f" o:allowincell="f" style="position:absolute;margin-left:87.95pt;margin-top:135.15pt;width:505.15pt;height:458pt;mso-wrap-style:none;v-text-anchor:middle;rotation:315;mso-position-horizontal:center;mso-position-horizontal-relative:page;mso-position-vertical:center;mso-position-vertical-relative:margin" type="_x0000_t172">
          <v:path textpathok="t"/>
          <v:textpath on="t" fitshape="t" string="КОПИЯ" style="font-family:&quot;Times New Roman&quot;;font-size:1pt"/>
          <v:fill o:detectmouseclick="t" type="solid" color2="#4c4c4c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487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487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b/>
                            </w:rPr>
                            <w:t xml:space="preserve">ДЕПАРТАМЕНТ  ИМУЩЕСТВА 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г. Новосибирск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9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pict>
                        <v:shape id="shape_0" fillcolor="#b3b3b3" stroked="f" o:allowincell="f" style="position:absolute;margin-left:87.95pt;margin-top:135.15pt;width:505.15pt;height:458pt;mso-wrap-style:none;v-text-anchor:middle;rotation:315;mso-position-horizontal:center;mso-position-horizontal-relative:page;mso-position-vertical:center;mso-position-vertical-relative:margin" type="_x0000_t172">
                          <v:path textpathok="t"/>
                          <v:textpath on="t" fitshape="t" string="КОПИЯ" style="font-family:&quot;Times New Roman&quot;;font-size:1pt"/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8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18"/>
                      <w:rPr/>
                    </w:pPr>
                    <w:r>
                      <w:rPr>
                        <w:b/>
                      </w:rPr>
                      <w:t xml:space="preserve">ДЕПАРТАМЕНТ  ИМУЩЕСТВА 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8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г. Новосибирск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bookmarkStart w:id="0" w:name="docout_date"/>
                          <w:bookmarkEnd w:id="0"/>
                          <w:r>
                            <w:rPr/>
                            <w:t>27.09.201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bookmarkStart w:id="1" w:name="docout_date"/>
                    <w:bookmarkEnd w:id="1"/>
                    <w:r>
                      <w:rPr/>
                      <w:t>27.09.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bookmarkStart w:id="2" w:name="docout_numb"/>
                          <w:bookmarkEnd w:id="2"/>
                          <w:r>
                            <w:rPr/>
                            <w:t>1915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bookmarkStart w:id="3" w:name="docout_numb"/>
                    <w:bookmarkEnd w:id="3"/>
                    <w:r>
                      <w:rPr/>
                      <w:t>19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3b3b3" stroked="f" o:allowincell="f" style="position:absolute;margin-left:87.95pt;margin-top:135.15pt;width:505.15pt;height:458pt;mso-wrap-style:none;v-text-anchor:middle;rotation:315;mso-position-horizontal:center;mso-position-horizontal-relative:page;mso-position-vertical:center;mso-position-vertical-relative:margin" type="_x0000_t172">
          <v:path textpathok="t"/>
          <v:textpath on="t" fitshape="t" string="КОПИЯ" style="font-family:&quot;Times New Roman&quot;;font-size:1pt"/>
          <v:fill o:detectmouseclick="t" type="solid" color2="#4c4c4c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fillcolor="#b3b3b3" stroked="f" o:allowincell="f" style="position:absolute;margin-left:168.35pt;margin-top:59.95pt;width:505.15pt;height:458pt;mso-wrap-style:none;v-text-anchor:middle;rotation:315;mso-position-horizontal:center;mso-position-horizontal-relative:page;mso-position-vertical:center;mso-position-vertical-relative:margin" type="_x0000_t172">
                          <v:path textpathok="t"/>
                          <v:textpath on="t" fitshape="t" string="КОПИЯ" style="font-family:&quot;Times New Roman&quot;;font-size:1pt"/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3b3b3" stroked="f" o:allowincell="f" style="position:absolute;margin-left:168.35pt;margin-top:59.95pt;width:505.15pt;height:458pt;mso-wrap-style:none;v-text-anchor:middle;rotation:315;mso-position-horizontal:center;mso-position-horizontal-relative:page;mso-position-vertical:center;mso-position-vertical-relative:margin" type="_x0000_t172">
          <v:path textpathok="t"/>
          <v:textpath on="t" fitshape="t" string="КОПИЯ" style="font-family:&quot;Times New Roman&quot;;font-size:1pt"/>
          <v:fill o:detectmouseclick="t" type="solid" color2="#4c4c4c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b3b3b3" stroked="f" o:allowincell="f" style="position:absolute;margin-left:168.35pt;margin-top:17.75pt;width:505.15pt;height:458pt;mso-wrap-style:none;v-text-anchor:middle;mso-position-horizontal:center;mso-position-horizontal-relative:page;mso-position-vertical:center;mso-position-vertical-relative:margin" type="_x0000_t172">
          <v:path textpathok="t"/>
          <v:textpath on="t" fitshape="t" string="КОПИЯ" style="font-family:&quot;Times New Roman&quot;;font-size:1pt"/>
          <v:fill o:detectmouseclick="t" type="solid" color2="#4c4c4c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7:00Z</dcterms:created>
  <dc:creator>Inform</dc:creator>
  <dc:description/>
  <cp:keywords/>
  <dc:language>en-US</dc:language>
  <cp:lastModifiedBy>Inform</cp:lastModifiedBy>
  <cp:lastPrinted>2011-09-27T11:32:00Z</cp:lastPrinted>
  <dcterms:modified xsi:type="dcterms:W3CDTF">2011-09-28T07:47:00Z</dcterms:modified>
  <cp:revision>2</cp:revision>
  <dc:subject/>
  <dc:title>Адрес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т 27.09.2011 № 1915 "О прекращении права оперативного управления на имущество у Министерства образования, науки и инновационной политики Новосибирской области и передаче имущества </vt:lpwstr>
  </property>
</Properties>
</file>