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ект постановления Правительств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Об установлении перечня случаев предоставления земельных участков для строительства исключительно на торга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.1 статьи 30 Земельного кодекса Российской Федерации, подпунктом с. 1) статьи 6 Закона Новосибирской области от 14 апреля 2003 г. N 108-ОЗ "Об использовании земель на территории Новосибирской области", в целях обеспечения принципов эффективности, справедливости, публичности, открытости и прозрачности предоставления земельных участков, находящихся в собственности Новосибирской области, Правительство Новосибирской области п о с т а н о в л я е т:</w:t>
      </w:r>
    </w:p>
    <w:p>
      <w:pPr>
        <w:pStyle w:val="Normal"/>
        <w:ind w:firstLine="720"/>
        <w:jc w:val="both"/>
        <w:rPr/>
      </w:pPr>
      <w:r>
        <w:rPr/>
        <w:t>1. Установить перечень случаев, когда предоставление в аренду для строительства земельных участков, находящихся в собственности Новосибирской области (далее – земельные участки), осуществляется без предварительного согласования мест размещения объектов исключительно на торгах:</w:t>
      </w:r>
    </w:p>
    <w:p>
      <w:pPr>
        <w:pStyle w:val="Normal"/>
        <w:ind w:firstLine="720"/>
        <w:jc w:val="both"/>
        <w:rPr/>
      </w:pPr>
      <w:r>
        <w:rPr/>
        <w:t>1) предоставление земельных участков для строительства следующих объектов:</w:t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объектов в сфере здравоохранения, аптек; 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в сфере образования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в сфере социального обеспечения, культуры и искусства, в том числе объектов культурно-просветительских, культурно-развлекательных и зрелищных учреждений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в сфере науки, в том числе объектов научно-исследовательских, проектных, конструкторских организаций и учреждений, информационных и компьютерных центров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в сфере физической культуры и спорта, в том числе спортивно-зрелищных сооружений и объектов, объектов физкультурно-оздоровительного назначения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рекреационного и лечебно-оздоровительного назначения;</w:t>
      </w:r>
    </w:p>
    <w:p>
      <w:pPr>
        <w:pStyle w:val="Normal"/>
        <w:autoSpaceDE w:val="true"/>
        <w:ind w:firstLine="720"/>
        <w:jc w:val="both"/>
        <w:rPr/>
      </w:pPr>
      <w:r>
        <w:rPr/>
        <w:t>спасательных станций, спасательных пунктов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, предназначенных для временного проживания, в том числе гостиниц, гостиничных комплексов, отелей, мотелей, апарт-отелей, гостевых домов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, предназначенных для стоянки, хранения транспортных средств, в том числе паркингов, автостоянок, гаражей;</w:t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административных, офисных объектов, объектов, предназначенных для  публичной демонстрации достижений в области </w:t>
      </w:r>
      <w:hyperlink r:id="rId2">
        <w:r>
          <w:rPr>
            <w:rStyle w:val="InternetLink"/>
            <w:color w:val="000000"/>
            <w:u w:val="none"/>
          </w:rPr>
          <w:t>экономики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наук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техник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культуры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искусства</w:t>
        </w:r>
      </w:hyperlink>
      <w:r>
        <w:rPr/>
        <w:t xml:space="preserve"> и других областях общественной жизни, объектов кредитно-финансовых учреждений, в том числе деловых центров, бизнес-центров, многофункциональных общественно-деловых центров, выставочных центров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торговли, общественного питания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бытового и коммунального обслуживания, объектов учреждений и организаций бытового и коммунального обслуживания;</w:t>
      </w:r>
    </w:p>
    <w:p>
      <w:pPr>
        <w:pStyle w:val="Normal"/>
        <w:autoSpaceDE w:val="true"/>
        <w:ind w:firstLine="720"/>
        <w:jc w:val="both"/>
        <w:rPr/>
      </w:pPr>
      <w:r>
        <w:rPr/>
        <w:t>ветеринарных лечебниц, клиник без содержания и с содержанием животных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организаций средств массовой информации, печати, творческих и медиа-организаций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похоронного назначения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производственного и промышленного назначения;</w:t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объектов материально-технического, продовольственного снабжения, сбыта и заготовок, складских объектов и оптовых баз; 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по переработке и хранению пищевых продуктов, фруктохранилищ и овощехранилищ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автосервиса, в том числе автозаправочных и газозаправочных станций, автомоек, объектов технического обслуживания и ремонта транспортных средств, станций техосмотра автотранспортных средств, предприятий автосервиса с выставочными залами;</w:t>
      </w:r>
    </w:p>
    <w:p>
      <w:pPr>
        <w:pStyle w:val="Normal"/>
        <w:autoSpaceDE w:val="true"/>
        <w:ind w:firstLine="720"/>
        <w:jc w:val="both"/>
        <w:rPr/>
      </w:pPr>
      <w:r>
        <w:rPr/>
        <w:t>автотранспортных предприятий, логистических центров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по продаже и обслуживанию автомобилей;</w:t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питомников и оранжерей садово-паркового хозяйства, </w:t>
      </w:r>
      <w:r>
        <w:rPr>
          <w:color w:val="000000"/>
          <w:szCs w:val="20"/>
          <w:shd w:fill="FFFFFF" w:val="clear"/>
        </w:rPr>
        <w:t>центров и объекты флоры и фауны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путевого, пассажирского, грузового и вагонного хозяйства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, обеспечивающих транспортировку, переработку грузов и обслуживание пассажиров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, необходимых для эксплуатации, содержания, строительства, реконструкции, ремонта и развития железнодорожного транспорта;</w:t>
      </w:r>
    </w:p>
    <w:p>
      <w:pPr>
        <w:pStyle w:val="Normal"/>
        <w:autoSpaceDE w:val="true"/>
        <w:ind w:firstLine="720"/>
        <w:jc w:val="both"/>
        <w:rPr/>
      </w:pPr>
      <w:r>
        <w:rPr/>
        <w:t>объектов административно-делового и обслуживающего назначения, необходимых для эксплуатации, содержания и развития железнодорожного транспорта;</w:t>
      </w:r>
    </w:p>
    <w:p>
      <w:pPr>
        <w:pStyle w:val="Normal"/>
        <w:ind w:firstLine="720"/>
        <w:jc w:val="both"/>
        <w:rPr/>
      </w:pPr>
      <w:r>
        <w:rPr/>
        <w:t>2) предоставление земельных участков для строительства объектов смешанного назначения в случае, если один из видов таких объектов указан в подпункте 1);</w:t>
      </w:r>
    </w:p>
    <w:p>
      <w:pPr>
        <w:pStyle w:val="Normal"/>
        <w:ind w:firstLine="720"/>
        <w:jc w:val="both"/>
        <w:rPr/>
      </w:pPr>
      <w:r>
        <w:rPr/>
        <w:t>3) предоставление земельных участков из земель сельскохозяйственного назначения для строительства объектов, не связанных с нуждами сельскохозяйственного производства, после их перевода в иную категорию земель, допускающую соответствующее использование земельного участка.</w:t>
      </w:r>
    </w:p>
    <w:p>
      <w:pPr>
        <w:pStyle w:val="Normal"/>
        <w:ind w:firstLine="720"/>
        <w:jc w:val="both"/>
        <w:rPr/>
      </w:pPr>
      <w:r>
        <w:rPr/>
        <w:t>2. Действие настоящего постановления не распространяется на земельные участки, в отношении которых до вступления в силу настоящего постановления принято решение о предварительном согласовании места размещения объекта.</w:t>
      </w:r>
    </w:p>
    <w:p>
      <w:pPr>
        <w:pStyle w:val="Normal"/>
        <w:ind w:firstLine="720"/>
        <w:jc w:val="both"/>
        <w:rPr/>
      </w:pPr>
      <w:r>
        <w:rPr/>
        <w:t xml:space="preserve">В случае,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, но до вступления в силу настоящего постановления не принято решение о предварительном согласовании места размещения объекта, такой земельный участок предоставляется в аренду для строительства на торгах. </w:t>
      </w:r>
    </w:p>
    <w:p>
      <w:pPr>
        <w:pStyle w:val="Normal"/>
        <w:ind w:firstLine="720"/>
        <w:jc w:val="both"/>
        <w:rPr/>
      </w:pPr>
      <w:r>
        <w:rPr/>
        <w:t>3. Настоящее постановление не распространяется на случаи предоставления земельных участков для строительства:</w:t>
      </w:r>
    </w:p>
    <w:p>
      <w:pPr>
        <w:pStyle w:val="Normal"/>
        <w:ind w:firstLine="720"/>
        <w:jc w:val="both"/>
        <w:rPr/>
      </w:pPr>
      <w:r>
        <w:rPr/>
        <w:t>1) объектов государственного и муниципального значения, в том числе объектов федеральных энергетических систем, объектов энергетических систем регионального и муниципального значения; объектов использования атомной энергии; объектов обороны и безопасности; объектов федерального транспорта, путей сообщения, информатики и связи, а также объектов транспорта, путей сообщения, информатики и связи регионального или межмуниципального значения; объектов, обеспечивающих космическую деятельность; объектов, обеспечивающих статус и защиту Государственной границы Российской Федерации; линейных объектов федерального и регионального значения, обеспечивающих деятельность субъектов естественных монополий; объектов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государственного или муниципального значения; автомобильных дорог федерального, регионального или межмуниципального, местного значения, линейных объектов государственного и муниципального значения;</w:t>
      </w:r>
    </w:p>
    <w:p>
      <w:pPr>
        <w:pStyle w:val="Normal"/>
        <w:ind w:firstLine="720"/>
        <w:jc w:val="both"/>
        <w:rPr/>
      </w:pPr>
      <w:r>
        <w:rPr/>
        <w:t>2) государственным унитарным предприятиям Новосибирской области, хозяйственным обществам, в уставном капитале которых доля участия Новосибирской области составляет 100 процентов;</w:t>
      </w:r>
    </w:p>
    <w:p>
      <w:pPr>
        <w:pStyle w:val="Normal"/>
        <w:ind w:firstLine="720"/>
        <w:jc w:val="both"/>
        <w:rPr/>
      </w:pPr>
      <w:r>
        <w:rPr/>
        <w:t>3) объектов в рамках реализации долгосрочных целевых программ, утвержденных органами государственной власти Новосибирской области;</w:t>
      </w:r>
    </w:p>
    <w:p>
      <w:pPr>
        <w:pStyle w:val="Normal"/>
        <w:ind w:firstLine="720"/>
        <w:jc w:val="both"/>
        <w:rPr/>
      </w:pPr>
      <w:r>
        <w:rPr/>
        <w:t>4) объектов, связанных с реализацией проектов, осуществляемых в форме государственно-частных партнерств, публичным партнером в которых является Новосибирская область, стратегических инвестиционных проектов, одобренных советом по инвестициям Новосибирской области.</w:t>
      </w:r>
    </w:p>
    <w:p>
      <w:pPr>
        <w:pStyle w:val="Normal"/>
        <w:ind w:firstLine="720"/>
        <w:jc w:val="both"/>
        <w:rPr/>
      </w:pPr>
      <w:r>
        <w:rPr/>
        <w:t>4. Контроль за исполнением настоящего постановления возложить на первого заместителя Губернатора Новосибирской области А.К. Собол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убернатор Новосибирской области</w:t>
        <w:tab/>
        <w:tab/>
        <w:tab/>
        <w:tab/>
        <w:tab/>
        <w:t xml:space="preserve">      В.А. Ю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Г. Шилохво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 95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-1" w:hanging="0"/>
        <w:jc w:val="left"/>
        <w:rPr>
          <w:szCs w:val="28"/>
        </w:rPr>
      </w:pPr>
      <w:bookmarkStart w:id="0" w:name="sub_1"/>
      <w:r>
        <w:rPr>
          <w:szCs w:val="28"/>
        </w:rPr>
        <w:t xml:space="preserve">Первый заместитель 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/>
        <w:t xml:space="preserve">Губернатора Новосибирской области </w:t>
      </w:r>
      <w:r>
        <w:rPr>
          <w:szCs w:val="28"/>
        </w:rPr>
        <w:t xml:space="preserve">                 </w:t>
        <w:tab/>
        <w:tab/>
        <w:tab/>
        <w:t xml:space="preserve">                  </w:t>
      </w:r>
      <w:r>
        <w:rPr/>
        <w:t>А.К. Соболев</w:t>
      </w:r>
    </w:p>
    <w:p>
      <w:pPr>
        <w:pStyle w:val="Normal"/>
        <w:tabs>
          <w:tab w:val="clear" w:pos="720"/>
          <w:tab w:val="left" w:pos="0" w:leader="none"/>
          <w:tab w:val="left" w:pos="6379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  <w:t xml:space="preserve">Заместитель председателя Правительства 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  <w:t xml:space="preserve">Новосибирской области – министр 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  <w:t xml:space="preserve">юстиции Новосибирской области              </w:t>
        <w:tab/>
        <w:tab/>
        <w:t xml:space="preserve">                                 Н.В. Омелёхина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  <w:t xml:space="preserve">Министр строительства и жилищно-коммунального 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  <w:t>хозяйства Новосибирской области                                                          Д.В. Вершинин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  <w:t>Министр экономического развития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  <w:t>и торговли Новосибирской области                                                            Г.И. Бабкина</w:t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Руководитель департамента имущества</w:t>
      </w:r>
    </w:p>
    <w:p>
      <w:pPr>
        <w:pStyle w:val="Normal"/>
        <w:ind w:right="-1" w:hanging="0"/>
        <w:rPr/>
      </w:pPr>
      <w:r>
        <w:rPr/>
        <w:t>и земельных отношений Новосибирской области                            Р.Г. Шилохвостов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bookmarkStart w:id="1" w:name="sub_1"/>
      <w:r>
        <w:rPr/>
        <w:t>юридического отдела                                                                           С.В. Калашникова</w:t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1135" w:footer="35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Дата печати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.12.2013 13:44:0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Articleseparator4">
    <w:name w:val="article_separator4"/>
    <w:basedOn w:val="Style12"/>
    <w:qFormat/>
    <w:rPr>
      <w:vanish w:val="fals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544" w:leader="none"/>
      </w:tabs>
      <w:overflowPunct w:val="false"/>
      <w:ind w:left="4820" w:right="56" w:hanging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2;&#1086;&#1085;&#1086;&#1084;&#1080;&#1082;&#1072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58;&#1077;&#1093;&#1085;&#1080;&#1082;&#1072;" TargetMode="External"/><Relationship Id="rId5" Type="http://schemas.openxmlformats.org/officeDocument/2006/relationships/hyperlink" Target="http://ru.wikipedia.org/wiki/&#1050;&#1091;&#1083;&#1100;&#1090;&#1091;&#1088;&#1072;" TargetMode="External"/><Relationship Id="rId6" Type="http://schemas.openxmlformats.org/officeDocument/2006/relationships/hyperlink" Target="http://ru.wikipedia.org/wiki/&#1048;&#1089;&#1082;&#1091;&#1089;&#1089;&#1090;&#1074;&#108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1:00Z</dcterms:created>
  <dc:creator>Ñóâîðèíîâà</dc:creator>
  <dc:description/>
  <cp:keywords/>
  <dc:language>en-US</dc:language>
  <cp:lastModifiedBy>gnv</cp:lastModifiedBy>
  <cp:lastPrinted>2013-12-06T13:44:00Z</cp:lastPrinted>
  <dcterms:modified xsi:type="dcterms:W3CDTF">2013-12-06T06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Правительства Новосибирской области Об установлении перечня случаев предоставления земельных участков для строительства исключительно на торгах
</vt:lpwstr>
  </property>
</Properties>
</file>