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каз департамента имущества и земельных отношений Новосибирской области от 29.12.2010 № 2301 (</w:t>
      </w:r>
      <w:r>
        <w:rPr>
          <w:b/>
          <w:lang w:val="en-US"/>
        </w:rPr>
        <w:t>c</w:t>
      </w:r>
      <w:r>
        <w:rPr>
          <w:b/>
        </w:rPr>
        <w:t xml:space="preserve"> изменениями от 20.04.11 № 765, от 25.08.11№ 1759, от 15.06.2012 № 1178, от 30.11.2012 № 2231)</w:t>
      </w:r>
    </w:p>
    <w:p>
      <w:pPr>
        <w:pStyle w:val="Normal"/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государственной услуги по предоставлению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, утвержденного приказом департамента имущества и земельных отношений Новосибирской области от 19.12.2010 № 2301</w:t>
      </w:r>
      <w:r>
        <w:rPr>
          <w:b/>
          <w:szCs w:val="16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от 20.04.11 № 765, от 25.08.11№ 1759, от 15.06.2012 № 1178, от 30.11.2012 № 2231):</w:t>
      </w:r>
    </w:p>
    <w:p>
      <w:pPr>
        <w:pStyle w:val="Normal"/>
        <w:ind w:firstLine="706"/>
        <w:jc w:val="both"/>
        <w:rPr/>
      </w:pPr>
      <w:r>
        <w:rPr/>
        <w:t>1. В абзаце а) подпункта 3) пункта 5 слова «30 минут» заменить словами «15 минут».</w:t>
      </w:r>
    </w:p>
    <w:p>
      <w:pPr>
        <w:pStyle w:val="Normal"/>
        <w:ind w:firstLine="706"/>
        <w:jc w:val="both"/>
        <w:rPr/>
      </w:pPr>
      <w:r>
        <w:rPr>
          <w:szCs w:val="16"/>
        </w:rPr>
        <w:t>2. В подпункте 1) пункта 19</w:t>
      </w:r>
      <w:r>
        <w:rPr/>
        <w:t xml:space="preserve"> слова «20 мин.» заменить словами «15 мин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руководителя департамента                                                          Г.В.Жиг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15 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:12:0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4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4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4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4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4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4"/>
                      <w:rPr/>
                    </w:pPr>
                    <w:r>
                      <w:rPr/>
                    </w:r>
                  </w:p>
                  <w:p>
                    <w:pPr>
                      <w:pStyle w:val="Style1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4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4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7:00Z</dcterms:created>
  <dc:creator>Мичкова Ольга</dc:creator>
  <dc:description/>
  <cp:keywords/>
  <dc:language>en-US</dc:language>
  <cp:lastModifiedBy>HOV</cp:lastModifiedBy>
  <cp:lastPrinted>2013-12-11T12:45:00Z</cp:lastPrinted>
  <dcterms:modified xsi:type="dcterms:W3CDTF">2013-12-11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 внесении изменений в приказ департамента имущества и земельных отношений Новосибирской области от 29.12.2010 № 2301 (c изменениями от 20.04.11 № 765, от 25.08.11№ 1759, от 15.06.2</vt:lpwstr>
  </property>
</Properties>
</file>