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департамента имущества и земельных отношений Новосибирской области о получении подарка в связи с их должностным положением или 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г»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 р и к а з ы в а ю: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общении отдельными категориями лиц департамента имущества и земельных отношений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внести изменения в приказ Департамента имущества и земельных отношений Новосибирской области № 2106 от 12.11.2012 «О создании постоянно действующей комиссии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Р.Г.Шилохвост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лашни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 </w:t>
        <w:tab/>
        <w:tab/>
        <w:tab/>
        <w:tab/>
        <w:t xml:space="preserve">     Г.В. Жигу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С.В. 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ab/>
        <w:t xml:space="preserve">    Н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- главный бухгалтер</w:t>
        <w:tab/>
        <w:tab/>
        <w:tab/>
        <w:tab/>
        <w:t xml:space="preserve">    С.В. Соб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имуществом</w:t>
        <w:tab/>
        <w:tab/>
        <w:tab/>
        <w:t xml:space="preserve">    Ю.К. Мурав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департамента </w:t>
      </w:r>
    </w:p>
    <w:p>
      <w:pPr>
        <w:pStyle w:val="Normal"/>
        <w:jc w:val="right"/>
        <w:rPr/>
      </w:pPr>
      <w:r>
        <w:rPr/>
        <w:t>имущества и земе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Новосибирской области</w:t>
      </w:r>
    </w:p>
    <w:p>
      <w:pPr>
        <w:pStyle w:val="Normal"/>
        <w:jc w:val="right"/>
        <w:rPr/>
      </w:pPr>
      <w:r>
        <w:rPr/>
        <w:t>от «_____»__________2013 №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 о сообщении отдельными категориями лиц департамента имущества и земельных отношений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сообщения государственными служащими департамента имущества и земельных отношений Новосибирской области (далее – Департамент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осударственным служащим Департамента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r>
        <w:rPr/>
        <w:t>«получение подарка в связи с должностным положением или в связи с исполнением служебных (должностных) обязанностей» - получение государственным служащим Департамент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r>
        <w:rPr/>
        <w:t>3. Государственные служащие Департамент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/>
        <w:t>4. Государственные служащие Департамент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Департамент.</w:t>
      </w:r>
    </w:p>
    <w:p>
      <w:pPr>
        <w:pStyle w:val="Normal"/>
        <w:ind w:firstLine="708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бухгалтерию Департамен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7244/" \l "p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перв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7244/" \l "p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</w:t>
      </w:r>
      <w:r>
        <w:rPr>
          <w:rStyle w:val="InternetLink"/>
        </w:rPr>
        <w:fldChar w:fldCharType="end"/>
      </w:r>
      <w:r>
        <w:rPr/>
        <w:t xml:space="preserve"> настоящего пункта, по причине, не зависящей от государственного служащего Департамента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, созданную приказом Департамента № 2106 от 12.11.2012 (далее - комиссия).</w:t>
      </w:r>
    </w:p>
    <w:p>
      <w:pPr>
        <w:pStyle w:val="Normal"/>
        <w:ind w:firstLine="708"/>
        <w:jc w:val="both"/>
        <w:rPr/>
      </w:pPr>
      <w:r>
        <w:rPr/>
        <w:t>7. Подарок, стоимость которого подтверждается документами и превышает 3 тыс. рублей, либо стоимость которого, получившему его государственному служащему Департамента неизвестна, сдается ответственному лицу бухгалтерии Департамен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r>
        <w:rPr/>
        <w:t>10. Бухгалтерия Департамента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Новосибирской области.</w:t>
      </w:r>
    </w:p>
    <w:p>
      <w:pPr>
        <w:pStyle w:val="Normal"/>
        <w:ind w:firstLine="708"/>
        <w:jc w:val="both"/>
        <w:rPr/>
      </w:pPr>
      <w:r>
        <w:rPr/>
        <w:t>11. Государственный служащий Департамента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r>
        <w:rPr/>
        <w:t xml:space="preserve">12. Бухгалтерия Департамент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7244/" \l "p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/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7244/" \l "p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Департаментом с учетом заключения комиссии о целесообразности использования подарка для обеспечения деятельности Департамента.</w:t>
      </w:r>
    </w:p>
    <w:p>
      <w:pPr>
        <w:pStyle w:val="Normal"/>
        <w:ind w:firstLine="708"/>
        <w:jc w:val="both"/>
        <w:rPr/>
      </w:pPr>
      <w:r>
        <w:rPr/>
        <w:t>14. В случае нецелесообразности использования подарка руководителем Департамента принимается решение о реализации подарка и проведении оценки его стоимости для реализации (выкупа), осуществляемой Государственным бюджетным учреждением Новосибирской области «Фонд имущества Новосибирской области»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7244/" \l "p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7244/" \l "p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>16. В случае если подарок не выкуплен или не реализован, руководителем Департамен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7. Средства, вырученные от реализации (выкупа) подарка, зачисляются в доход бюджет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сообщении</w:t>
      </w:r>
    </w:p>
    <w:p>
      <w:pPr>
        <w:pStyle w:val="Normal"/>
        <w:jc w:val="right"/>
        <w:rPr/>
      </w:pPr>
      <w:r>
        <w:rPr/>
        <w:t xml:space="preserve">отдельными категориями лиц </w:t>
      </w:r>
    </w:p>
    <w:p>
      <w:pPr>
        <w:pStyle w:val="Normal"/>
        <w:jc w:val="right"/>
        <w:rPr/>
      </w:pPr>
      <w:r>
        <w:rPr/>
        <w:t xml:space="preserve">Департамента имущества и </w:t>
      </w:r>
    </w:p>
    <w:p>
      <w:pPr>
        <w:pStyle w:val="Normal"/>
        <w:jc w:val="right"/>
        <w:rPr/>
      </w:pPr>
      <w:r>
        <w:rPr/>
        <w:t>земельных отношений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о получении подарка в связи</w:t>
      </w:r>
    </w:p>
    <w:p>
      <w:pPr>
        <w:pStyle w:val="Normal"/>
        <w:jc w:val="right"/>
        <w:rPr/>
      </w:pPr>
      <w:r>
        <w:rPr/>
        <w:t>с их должностным положением</w:t>
      </w:r>
    </w:p>
    <w:p>
      <w:pPr>
        <w:pStyle w:val="Normal"/>
        <w:jc w:val="right"/>
        <w:rPr/>
      </w:pPr>
      <w:r>
        <w:rPr/>
        <w:t>или исполнением ими служебных</w:t>
      </w:r>
    </w:p>
    <w:p>
      <w:pPr>
        <w:pStyle w:val="Normal"/>
        <w:jc w:val="right"/>
        <w:rPr/>
      </w:pPr>
      <w:r>
        <w:rPr/>
        <w:t>(должностных) обязанностей, сдаче</w:t>
      </w:r>
    </w:p>
    <w:p>
      <w:pPr>
        <w:pStyle w:val="Normal"/>
        <w:jc w:val="right"/>
        <w:rPr/>
      </w:pPr>
      <w:r>
        <w:rPr/>
        <w:t>и оценке подарка, реализации</w:t>
      </w:r>
    </w:p>
    <w:p>
      <w:pPr>
        <w:pStyle w:val="Normal"/>
        <w:jc w:val="right"/>
        <w:rPr/>
      </w:pPr>
      <w:r>
        <w:rPr/>
        <w:t>(выкупе) и зачислении средств,</w:t>
      </w:r>
    </w:p>
    <w:p>
      <w:pPr>
        <w:pStyle w:val="Normal"/>
        <w:jc w:val="right"/>
        <w:rPr/>
      </w:pPr>
      <w:r>
        <w:rPr/>
        <w:t>вырученных от его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ведомление о получении подар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 бухгалтерию Департа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имущества и земельных отно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</w:t>
      </w:r>
      <w:r>
        <w:rPr/>
        <w:tab/>
        <w:tab/>
        <w:t>от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едомление о получении подарка от «__» 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звещаю о получении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дата пол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арка(ов) на 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токольного мероприятия, служебной командировки, </w:t>
        <w:br/>
        <w:t>другого официального мероприятия, место и дата про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ложение: ____________________________________________________ на _____ лис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о, представивш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ведомление                    _____________  ________________________  «__»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о,     принявш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ведомление                    _____________  _________________________ «__» 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номер в журнале регистрации уведомлений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__» _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7.02.2014 15:11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3660/?dst=1001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7:00Z</dcterms:created>
  <dc:creator>soal</dc:creator>
  <dc:description/>
  <cp:keywords/>
  <dc:language>en-US</dc:language>
  <cp:lastModifiedBy>Денис Колмаков</cp:lastModifiedBy>
  <cp:lastPrinted>2014-02-17T15:11:00Z</cp:lastPrinted>
  <dcterms:modified xsi:type="dcterms:W3CDTF">2014-02-17T08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 порядке сообщения отдельными категориями лиц департамента имущества и земельных отношений Новосибирской области о получении подарка в связи с их должностным положением или  исполн</vt:lpwstr>
  </property>
</Properties>
</file>