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2                                                                                                              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9"/>
        <w:ind w:right="2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дачи в аренду государственного имущества, находящегося в государственной собственности Новосибирской области</w:t>
      </w:r>
    </w:p>
    <w:p>
      <w:pPr>
        <w:pStyle w:val="Style19"/>
        <w:ind w:right="2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имущества и земельных отношений Новосибирской области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13 мая 2010 г. N 153,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дачи в аренду государственного имущества, находящегося в государственной собственности Новосибирской области.</w:t>
      </w:r>
    </w:p>
    <w:p>
      <w:pPr>
        <w:pStyle w:val="Style19"/>
        <w:ind w:right="26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департамента имущества и земельных отношений Новосибирской области от 09.06.2010 № 1026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орядка сдачи в аренду государственного имущества, находящегося в собственности Новосибирской области»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Р.Г.Шилохвостов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>О.В. Холмогорцева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>223 15 5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приказо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артамента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2.01.2012   №    31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0" w:name="sub_1000"/>
      <w:r>
        <w:rPr>
          <w:b/>
          <w:bCs/>
          <w:sz w:val="28"/>
          <w:szCs w:val="28"/>
        </w:rPr>
        <w:t>Порядок</w:t>
        <w:br/>
        <w:t>сдачи в аренду государственного имущества, находящегося в собственности Новосибирской области</w:t>
        <w:br/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1" w:name="sub_10"/>
      <w:bookmarkEnd w:id="1"/>
      <w:r>
        <w:rPr>
          <w:b/>
          <w:bCs/>
          <w:color w:val="00008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"/>
      <w:bookmarkStart w:id="3" w:name="sub_1"/>
      <w:bookmarkEnd w:id="2"/>
      <w:bookmarkEnd w:id="3"/>
      <w:r>
        <w:rPr>
          <w:sz w:val="28"/>
          <w:szCs w:val="28"/>
        </w:rPr>
        <w:t>1. Настоящий Порядок определяет процедуру сдачи в аренду и субаренду государственного имущества, находящегося в собственности Новосибирской области (далее - областное имущество), за исключением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2. Департамент имущества и земельных отношений Новосибирской области (далее - департамент) производит учет договоров аренды област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Типовая форма</w:t>
        </w:r>
      </w:hyperlink>
      <w:r>
        <w:rPr>
          <w:sz w:val="28"/>
          <w:szCs w:val="28"/>
        </w:rPr>
        <w:t xml:space="preserve"> договора аренды областного имущества, </w:t>
      </w:r>
      <w:hyperlink r:id="rId5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арендной платы утверждаются департ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>4. Предоставление в аренду областного имущества осуществляется по результатам торгов (конкурсов, аукционов)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" w:name="sub_4"/>
      <w:bookmarkEnd w:id="10"/>
      <w:r>
        <w:rPr>
          <w:sz w:val="28"/>
          <w:szCs w:val="28"/>
        </w:rPr>
        <w:t xml:space="preserve">Проведение торгов (конкурсов, аукционов) на право заключения договоров аренды областного имущества осуществляется в соответствии с требованиями, установленными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торгов (конкурсов, аукционов) на право заключения договоров аренды являются арендодатели област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11" w:name="sub_20"/>
      <w:bookmarkEnd w:id="11"/>
      <w:r>
        <w:rPr>
          <w:b/>
          <w:bCs/>
          <w:color w:val="000080"/>
          <w:sz w:val="28"/>
          <w:szCs w:val="28"/>
        </w:rPr>
        <w:t>II. Арендодатель, арендато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0"/>
      <w:bookmarkStart w:id="13" w:name="sub_5"/>
      <w:bookmarkEnd w:id="12"/>
      <w:bookmarkEnd w:id="13"/>
      <w:r>
        <w:rPr>
          <w:sz w:val="28"/>
          <w:szCs w:val="28"/>
        </w:rPr>
        <w:t>5. Арендодателем областного имущества выступ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5"/>
      <w:bookmarkStart w:id="15" w:name="sub_51"/>
      <w:bookmarkEnd w:id="14"/>
      <w:bookmarkEnd w:id="15"/>
      <w:r>
        <w:rPr>
          <w:sz w:val="28"/>
          <w:szCs w:val="28"/>
        </w:rPr>
        <w:t>1) унитарное предприятие Новосибирской области, если областное имущество находится в хозяйственном ведении или оперативном управлении унитарных предприятий Новосиби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51"/>
      <w:bookmarkStart w:id="17" w:name="sub_52"/>
      <w:bookmarkEnd w:id="16"/>
      <w:bookmarkEnd w:id="17"/>
      <w:r>
        <w:rPr>
          <w:sz w:val="28"/>
          <w:szCs w:val="28"/>
        </w:rPr>
        <w:t>2) государственное учреждение Новосибирской области, если областное имущество находится в оперативном управлении государственных учреждений Новосиби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52"/>
      <w:bookmarkStart w:id="19" w:name="sub_53"/>
      <w:bookmarkEnd w:id="18"/>
      <w:bookmarkEnd w:id="19"/>
      <w:r>
        <w:rPr>
          <w:sz w:val="28"/>
          <w:szCs w:val="28"/>
        </w:rPr>
        <w:t>3) департамент, если областное имущество составляет областную каз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53"/>
      <w:bookmarkStart w:id="21" w:name="sub_6"/>
      <w:bookmarkEnd w:id="20"/>
      <w:bookmarkEnd w:id="21"/>
      <w:r>
        <w:rPr>
          <w:sz w:val="28"/>
          <w:szCs w:val="28"/>
        </w:rPr>
        <w:t xml:space="preserve">6. Арендаторами областного имущества могут быть любые юридические лица, а также физические лица, в том числе иностранные, зарегистрированные в Российской Федерации в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рядке в качестве лиц, самостоятельно осуществляющих предпринимательскую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22" w:name="sub_6"/>
      <w:bookmarkStart w:id="23" w:name="sub_30"/>
      <w:bookmarkEnd w:id="22"/>
      <w:bookmarkEnd w:id="23"/>
      <w:r>
        <w:rPr>
          <w:b/>
          <w:bCs/>
          <w:color w:val="000080"/>
          <w:sz w:val="28"/>
          <w:szCs w:val="28"/>
        </w:rPr>
        <w:t>III. Имущество, сдаваемое в арен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30"/>
      <w:bookmarkStart w:id="25" w:name="sub_7"/>
      <w:bookmarkEnd w:id="24"/>
      <w:bookmarkEnd w:id="25"/>
      <w:r>
        <w:rPr>
          <w:sz w:val="28"/>
          <w:szCs w:val="28"/>
        </w:rPr>
        <w:t>7. По договору аренды может быть передано следующее областное имущест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7"/>
      <w:bookmarkStart w:id="27" w:name="sub_71"/>
      <w:bookmarkEnd w:id="26"/>
      <w:bookmarkEnd w:id="27"/>
      <w:r>
        <w:rPr>
          <w:sz w:val="28"/>
          <w:szCs w:val="28"/>
        </w:rPr>
        <w:t>1) нежилые здания, сооружения, нежилые помещения и иное нежилое недвижимое имущество, находящееся в хозяйственном ведении или оперативном управлении унитарных предприятий Новосибирской области, оперативном управлении государственных учреждений Новосибирской области, либо составляющее областную каз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71"/>
      <w:bookmarkStart w:id="29" w:name="sub_72"/>
      <w:bookmarkEnd w:id="28"/>
      <w:bookmarkEnd w:id="29"/>
      <w:r>
        <w:rPr>
          <w:sz w:val="28"/>
          <w:szCs w:val="28"/>
        </w:rPr>
        <w:t>2) оборудование, автотранспорт и другое движимое имущество, находящееся в хозяйственном ведении или оперативном управлении унитарных предприятий Новосибирской области, оперативном управлении государственных учреждений Новосибирской области, либо составляющее областную каз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72"/>
      <w:bookmarkStart w:id="31" w:name="sub_72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32" w:name="sub_40"/>
      <w:bookmarkEnd w:id="32"/>
      <w:r>
        <w:rPr>
          <w:b/>
          <w:bCs/>
          <w:color w:val="000080"/>
          <w:sz w:val="28"/>
          <w:szCs w:val="28"/>
        </w:rPr>
        <w:t>IV. Условия и сроки рассмотрения вопроса о предоставлении в аренду</w:t>
        <w:br/>
        <w:t>областного имуще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33" w:name="sub_40"/>
      <w:bookmarkStart w:id="34" w:name="sub_40"/>
      <w:bookmarkEnd w:id="34"/>
    </w:p>
    <w:p>
      <w:pPr>
        <w:pStyle w:val="Normal"/>
        <w:autoSpaceDE w:val="false"/>
        <w:ind w:firstLine="720"/>
        <w:jc w:val="both"/>
        <w:rPr/>
      </w:pPr>
      <w:bookmarkStart w:id="35" w:name="sub_8"/>
      <w:bookmarkEnd w:id="35"/>
      <w:r>
        <w:rPr>
          <w:sz w:val="28"/>
          <w:szCs w:val="28"/>
        </w:rPr>
        <w:t>8. Для рассмотрения вопроса о предоставлении в аренду областного имущества, находящегося в хозяйственном ведении или оперативном управлении унитарных предприятий Новосибирской области, оперативном управлении государственных учреждений Новосибирской области, арендодателем в департамент пред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36" w:name="sub_8"/>
      <w:bookmarkEnd w:id="36"/>
      <w:r>
        <w:rPr>
          <w:sz w:val="28"/>
          <w:szCs w:val="28"/>
        </w:rPr>
        <w:t>письменное обращение о даче согласия на совершение сделки, связанной с предоставлением в аренду областного имущества, с указанием имущества, подлежащего передаче в аренду, цели его использования, способа передачи в аренду (по результатам торгов, без проведения торгов),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последствиях сдачи в аренду помещений государственных образовательных учреждений Новосибирской области (при аренде помещений, находящихся в здании государственных образовательных учреждений Новосибирской обл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9"/>
      <w:bookmarkEnd w:id="37"/>
      <w:r>
        <w:rPr>
          <w:sz w:val="28"/>
          <w:szCs w:val="28"/>
        </w:rPr>
        <w:t>9. После получения арендодателем согласия департамента на предоставление в аренду областного имущества без проведения торгов, в департамент пред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9"/>
      <w:bookmarkStart w:id="39" w:name="sub_91"/>
      <w:bookmarkEnd w:id="38"/>
      <w:bookmarkEnd w:id="39"/>
      <w:r>
        <w:rPr>
          <w:sz w:val="28"/>
          <w:szCs w:val="28"/>
        </w:rPr>
        <w:t>1) заявителем, желающим арендовать имущество, находящееся в оперативном управлении государственного казенного учреждения Новосиби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по установленной форме, где определенно указано имущество, подлежащее передаче по договору аренды, цель е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права (полномочия)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устава (с учетом последних изменений), заверенную печатью заявителя (с указанием даты завер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, заверенную печатью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информационного  письма  об учете в Статрегистре Росстата (с расшифровкой код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перечисленным документам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убъектами малого и среднего предпринимательства - сведения о средней численности работников за предшествующий календарный год, копия бухгалтерского баланса с приложениями (финансовые результаты) за последний отчетный период или копия налоговой декларации по налогу, уплачиваемому в связи с применением упрощенной системы налогообложения за  последний отчетный период (заверенные печатью заявителя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ми организациями - копия бухгалтерского баланса с приложениями (финансовые результаты) за последний отчетный период или копия налоговой декларации по налогу, уплачиваемому в связи с применением упрощенной системы налогообложения за  последний отчетный период (заверенные печатью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государственным казенным учреждением Новосиби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имущества, подлежащего передаче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(выкопировка) помещений из технического паспорта с экспликацией имущества, передаваемого в аренду (в случае предоставления в аренду недвижимого имущества);</w:t>
      </w:r>
    </w:p>
    <w:p>
      <w:pPr>
        <w:pStyle w:val="Normal"/>
        <w:autoSpaceDE w:val="false"/>
        <w:ind w:firstLine="720"/>
        <w:jc w:val="both"/>
        <w:rPr/>
      </w:pPr>
      <w:bookmarkStart w:id="40" w:name="sub_91"/>
      <w:bookmarkStart w:id="41" w:name="sub_92"/>
      <w:bookmarkEnd w:id="40"/>
      <w:bookmarkEnd w:id="41"/>
      <w:r>
        <w:rPr>
          <w:sz w:val="28"/>
          <w:szCs w:val="28"/>
        </w:rPr>
        <w:t>3) унитарным предприятием Новосибирской области, государственным  бюджетным, автономным учреждением Новосибирской области:</w:t>
      </w:r>
    </w:p>
    <w:p>
      <w:pPr>
        <w:pStyle w:val="Normal"/>
        <w:autoSpaceDE w:val="false"/>
        <w:ind w:firstLine="720"/>
        <w:jc w:val="both"/>
        <w:rPr/>
      </w:pPr>
      <w:bookmarkStart w:id="42" w:name="sub_92"/>
      <w:bookmarkEnd w:id="42"/>
      <w:r>
        <w:rPr>
          <w:sz w:val="28"/>
          <w:szCs w:val="28"/>
        </w:rPr>
        <w:t>копия заключенного без проведения торгов договора аренды областного имущества с приложениями (копия плана (выкопировка) помещений из технического паспорта с экспликацией имущества, передаваемого в аренду, акты приема-передач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"/>
      <w:r>
        <w:rPr>
          <w:sz w:val="28"/>
          <w:szCs w:val="28"/>
        </w:rPr>
        <w:t xml:space="preserve">10. Для рассмотрения вопроса о предоставлении в аренду имущества, составляющего областную казну, заявитель, желающий арендовать имущество, представляет в департамент документы, указанные в </w:t>
      </w:r>
      <w:hyperlink w:anchor="sub_91">
        <w:r>
          <w:rPr>
            <w:rStyle w:val="InternetLink"/>
            <w:sz w:val="28"/>
            <w:szCs w:val="28"/>
          </w:rPr>
          <w:t>подпункте 1 пункта 9</w:t>
        </w:r>
      </w:hyperlink>
      <w:r>
        <w:rPr>
          <w:sz w:val="28"/>
          <w:szCs w:val="28"/>
        </w:rPr>
        <w:t xml:space="preserve"> настоящего Порядка. Ведомость имущества, подлежащего передаче в аренду, и копию плана (выкопировку) помещений из технического паспорта с экспликацией имущества, передаваемого в аренду, подготавливает департамент.</w:t>
      </w:r>
      <w:bookmarkStart w:id="44" w:name="sub_12"/>
      <w:bookmarkEnd w:id="4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ле проведения торгов (конкурсов, аукционов), в случае получения согласия департамента на передачу областного имущества в аренду по результатам торгов, арендодателем в департамент пред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4"/>
      <w:r>
        <w:rPr>
          <w:sz w:val="28"/>
          <w:szCs w:val="28"/>
        </w:rPr>
        <w:t>данные о размещении информации о проведении торгов на официальном сай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 итогах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тчета независимого оценщика об определении размера арендной платы, сдаваемого в аренду област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заключенного по результатам торгов договора аренды областного имущества с приложениями (копия плана (выкопировка) помещений из технического паспорта с экспликацией имущества, передаваемого в аренду, акты приема-передачи);</w:t>
      </w:r>
    </w:p>
    <w:p>
      <w:pPr>
        <w:pStyle w:val="Normal"/>
        <w:autoSpaceDE w:val="false"/>
        <w:ind w:firstLine="720"/>
        <w:jc w:val="both"/>
        <w:rPr/>
      </w:pPr>
      <w:bookmarkStart w:id="45" w:name="sub_13"/>
      <w:bookmarkEnd w:id="45"/>
      <w:r>
        <w:rPr>
          <w:sz w:val="28"/>
          <w:szCs w:val="28"/>
        </w:rPr>
        <w:t xml:space="preserve">12. Документы, указанные в пунктах </w:t>
      </w:r>
      <w:hyperlink w:anchor="sub_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sub_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рассматриваются департаментом в течение 15 дней с момента их поступления. По результатам рассмотрения департамент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3"/>
      <w:bookmarkStart w:id="47" w:name="sub_121"/>
      <w:bookmarkEnd w:id="46"/>
      <w:bookmarkEnd w:id="47"/>
      <w:r>
        <w:rPr>
          <w:sz w:val="28"/>
          <w:szCs w:val="28"/>
        </w:rPr>
        <w:t>1) о предоставлении (о даче согласия на совершение сделки, связанной с предоставлением) областного имущества в аренду по результатам торгов (конкурсов, аукционов);</w:t>
      </w:r>
    </w:p>
    <w:p>
      <w:pPr>
        <w:pStyle w:val="Normal"/>
        <w:autoSpaceDE w:val="false"/>
        <w:ind w:firstLine="720"/>
        <w:jc w:val="both"/>
        <w:rPr/>
      </w:pPr>
      <w:bookmarkStart w:id="48" w:name="sub_121"/>
      <w:bookmarkStart w:id="49" w:name="sub_122"/>
      <w:bookmarkEnd w:id="48"/>
      <w:bookmarkEnd w:id="49"/>
      <w:r>
        <w:rPr>
          <w:sz w:val="28"/>
          <w:szCs w:val="28"/>
        </w:rPr>
        <w:t>2) о предоставлении (о даче согласия на совершение сделки, связанной с предоставлением) областного имущества в аренду без проведения торгов (конкурсов, аукцион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22"/>
      <w:bookmarkStart w:id="51" w:name="sub_123"/>
      <w:bookmarkEnd w:id="50"/>
      <w:bookmarkEnd w:id="51"/>
      <w:r>
        <w:rPr>
          <w:sz w:val="28"/>
          <w:szCs w:val="28"/>
        </w:rPr>
        <w:t>3) об отказе в заключении (об отказе в даче согласия на совершение) сделки, связанной с предоставлением в аренду област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23"/>
      <w:bookmarkStart w:id="53" w:name="sub_14"/>
      <w:bookmarkEnd w:id="52"/>
      <w:bookmarkEnd w:id="53"/>
      <w:r>
        <w:rPr>
          <w:sz w:val="28"/>
          <w:szCs w:val="28"/>
        </w:rPr>
        <w:t>13. В заключении договора аренды областного имущества, даче согласия на совершение сделки, связанной с предоставлением в аренду областного имущества, отказывается в случаях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4"/>
      <w:bookmarkStart w:id="55" w:name="sub_131"/>
      <w:bookmarkEnd w:id="54"/>
      <w:bookmarkEnd w:id="55"/>
      <w:r>
        <w:rPr>
          <w:sz w:val="28"/>
          <w:szCs w:val="28"/>
        </w:rPr>
        <w:t>1) отсутствуют правовые основания для предоставления заявителю областного имущества в аренду без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на момент обращения заявителя областное имущество, свободное от прав третьих лиц, которое может быть передан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отношении указанного в заявлении областного имущества принято решение о проведении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 отношении указанного в заявлении област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прашиваемые заявителем в аренду помещения, не относится  к объектам недвижимого имущества, находящиеся в собственности Новосибирской области и предназначенных для сдачи в аре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) наличие непогашенной задолженности по арендной плате, а также нарушение, неисполнение или недобросовестное исполнение  иных условий по предыдущим  договорам аренды област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казанное в заявке областное имущество запрашивается в целях его использования для организации и проведения азартных иг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не предоставлены или предоставлены не в полном объеме документы, указанные в пунктах 8, 9, 10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ные документы не подтверждают права заявителя быть арендатором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6" w:name="sub_131"/>
      <w:bookmarkStart w:id="57" w:name="sub_15"/>
      <w:bookmarkEnd w:id="56"/>
      <w:bookmarkEnd w:id="57"/>
      <w:r>
        <w:rPr>
          <w:sz w:val="28"/>
          <w:szCs w:val="28"/>
        </w:rPr>
        <w:t xml:space="preserve">14. Решение о заключении договора аренды областного недвижимого имущества или согласие на совершение сделки, связанной с предоставлением в аренду областного имущества принимается при отсутствии оснований отказа, указанных в </w:t>
      </w:r>
      <w:hyperlink w:anchor="sub_14">
        <w:r>
          <w:rPr>
            <w:rStyle w:val="InternetLink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58" w:name="sub_15"/>
      <w:bookmarkStart w:id="59" w:name="sub_16"/>
      <w:bookmarkEnd w:id="58"/>
      <w:bookmarkEnd w:id="59"/>
      <w:r>
        <w:rPr>
          <w:sz w:val="28"/>
          <w:szCs w:val="28"/>
        </w:rPr>
        <w:t xml:space="preserve">15. В случае принятия решения о заключении (даче согласия на совершение) сделки по передаче в аренду без проведения торгов имущества, составляющего областную казну, или областного имущества, находящегося в оперативном управлении государственных казенных учреждений Новосибирской области, департамент заключает (согласовывает) договор аренды областного имущества не позднее 30 дней со дня поступления документов, указанных в </w:t>
      </w:r>
      <w:hyperlink w:anchor="sub_91">
        <w:r>
          <w:rPr>
            <w:rStyle w:val="InternetLink"/>
            <w:sz w:val="28"/>
            <w:szCs w:val="28"/>
          </w:rPr>
          <w:t>подпункте 1 пункта 9</w:t>
        </w:r>
      </w:hyperlink>
      <w:r>
        <w:rPr>
          <w:sz w:val="28"/>
          <w:szCs w:val="28"/>
        </w:rPr>
        <w:t xml:space="preserve">, </w:t>
      </w:r>
      <w:hyperlink w:anchor="sub_11">
        <w:r>
          <w:rPr>
            <w:rStyle w:val="InternetLink"/>
            <w:sz w:val="28"/>
            <w:szCs w:val="28"/>
          </w:rPr>
          <w:t>пункте 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60" w:name="sub_16"/>
      <w:bookmarkStart w:id="61" w:name="sub_50"/>
      <w:bookmarkEnd w:id="60"/>
      <w:bookmarkEnd w:id="61"/>
      <w:r>
        <w:rPr>
          <w:b/>
          <w:bCs/>
          <w:color w:val="000080"/>
          <w:sz w:val="28"/>
          <w:szCs w:val="28"/>
        </w:rPr>
        <w:t>V. Договор аренды областного имуще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62" w:name="sub_50"/>
      <w:bookmarkStart w:id="63" w:name="sub_50"/>
      <w:bookmarkEnd w:id="6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7"/>
      <w:bookmarkEnd w:id="64"/>
      <w:r>
        <w:rPr>
          <w:sz w:val="28"/>
          <w:szCs w:val="28"/>
        </w:rPr>
        <w:t>16. Договор аренды областного имущества (далее - договор аренды) является документом, регулирующим отношения представителя собственника, арендодателя и аренд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7"/>
      <w:bookmarkStart w:id="66" w:name="sub_18"/>
      <w:bookmarkEnd w:id="65"/>
      <w:bookmarkEnd w:id="66"/>
      <w:r>
        <w:rPr>
          <w:sz w:val="28"/>
          <w:szCs w:val="28"/>
        </w:rPr>
        <w:t>17. Договор аренды заключается на срок, определенный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8"/>
      <w:bookmarkStart w:id="68" w:name="sub_19"/>
      <w:bookmarkEnd w:id="67"/>
      <w:bookmarkEnd w:id="68"/>
      <w:r>
        <w:rPr>
          <w:sz w:val="28"/>
          <w:szCs w:val="28"/>
        </w:rPr>
        <w:t>18. В договоре аренды определяется перечень и стоимость передаваемого в аренду областного имущества, размер, порядок, условия и сроки внесения арендной платы, сроки аренды, права, обязанности и ответственность сторон.</w:t>
      </w:r>
    </w:p>
    <w:p>
      <w:pPr>
        <w:pStyle w:val="Normal"/>
        <w:autoSpaceDE w:val="false"/>
        <w:ind w:firstLine="720"/>
        <w:jc w:val="both"/>
        <w:rPr/>
      </w:pPr>
      <w:bookmarkStart w:id="69" w:name="sub_19"/>
      <w:bookmarkStart w:id="70" w:name="sub_21"/>
      <w:bookmarkEnd w:id="69"/>
      <w:bookmarkEnd w:id="70"/>
      <w:r>
        <w:rPr>
          <w:sz w:val="28"/>
          <w:szCs w:val="28"/>
        </w:rPr>
        <w:t xml:space="preserve">19. Страхование областного имущества, сдаваемого в аренду (арендуемого имущества), осуществляется на основании </w:t>
      </w:r>
      <w:hyperlink r:id="rId8">
        <w:r>
          <w:rPr>
            <w:rStyle w:val="InternetLink"/>
            <w:sz w:val="28"/>
            <w:szCs w:val="28"/>
          </w:rPr>
          <w:t>статьи 93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21"/>
      <w:bookmarkStart w:id="72" w:name="sub_22"/>
      <w:bookmarkEnd w:id="71"/>
      <w:bookmarkEnd w:id="72"/>
      <w:r>
        <w:rPr>
          <w:sz w:val="28"/>
          <w:szCs w:val="28"/>
        </w:rPr>
        <w:t>20. Договор аренды может быть расторгнут досроч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22"/>
      <w:bookmarkStart w:id="74" w:name="sub_201"/>
      <w:bookmarkEnd w:id="73"/>
      <w:bookmarkEnd w:id="74"/>
      <w:r>
        <w:rPr>
          <w:sz w:val="28"/>
          <w:szCs w:val="28"/>
        </w:rPr>
        <w:t>1) по соглашению стор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201"/>
      <w:bookmarkStart w:id="76" w:name="sub_202"/>
      <w:bookmarkEnd w:id="75"/>
      <w:bookmarkEnd w:id="76"/>
      <w:r>
        <w:rPr>
          <w:sz w:val="28"/>
          <w:szCs w:val="28"/>
        </w:rPr>
        <w:t>2) в судебном порядке при нарушении условий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202"/>
      <w:bookmarkStart w:id="78" w:name="sub_203"/>
      <w:bookmarkEnd w:id="77"/>
      <w:bookmarkEnd w:id="78"/>
      <w:r>
        <w:rPr>
          <w:sz w:val="28"/>
          <w:szCs w:val="28"/>
        </w:rPr>
        <w:t>3) в иных случаях, предусмотренных действующим законодательством или договором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203"/>
      <w:bookmarkStart w:id="80" w:name="sub_203"/>
      <w:bookmarkEnd w:id="8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81" w:name="sub_60"/>
      <w:r>
        <w:rPr>
          <w:b/>
          <w:bCs/>
          <w:color w:val="000080"/>
          <w:sz w:val="28"/>
          <w:szCs w:val="28"/>
        </w:rPr>
        <w:t>VI. Определение размера и порядка внесения арендной платы</w:t>
      </w:r>
      <w:bookmarkEnd w:id="8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2" w:name="sub_23"/>
      <w:bookmarkEnd w:id="82"/>
      <w:r>
        <w:rPr>
          <w:sz w:val="28"/>
          <w:szCs w:val="28"/>
        </w:rPr>
        <w:t xml:space="preserve">21. При сдаче в аренду областного имущества, находящегося в оперативном управлении государственных казенных учреждений Новосибирской области, и имущества, составляющего областную казну, без проведения торгов размер арендной платы определяется в соответствии с </w:t>
      </w:r>
      <w:hyperlink r:id="rId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арендной платы, утверждаемой департаментом.</w:t>
      </w:r>
    </w:p>
    <w:p>
      <w:pPr>
        <w:pStyle w:val="Normal"/>
        <w:autoSpaceDE w:val="false"/>
        <w:ind w:firstLine="720"/>
        <w:jc w:val="both"/>
        <w:rPr/>
      </w:pPr>
      <w:bookmarkStart w:id="83" w:name="sub_23"/>
      <w:bookmarkStart w:id="84" w:name="sub_24"/>
      <w:bookmarkEnd w:id="83"/>
      <w:bookmarkEnd w:id="84"/>
      <w:r>
        <w:rPr>
          <w:sz w:val="28"/>
          <w:szCs w:val="28"/>
        </w:rPr>
        <w:t>22. Арендная плата является доходом, получаемым от использования областного имущества, и подлежит перечислению в областной бюджет Новосибирской области в полном объеме, за исключением доходов, получаемых от использования областного имущества, закрепленного за государственными автономными, бюджетными учреждениями Новосибирской области, а также областного имущества, закрепленного за унитарными предприятиями Новосибирской области.</w:t>
      </w:r>
    </w:p>
    <w:p>
      <w:pPr>
        <w:pStyle w:val="Normal"/>
        <w:autoSpaceDE w:val="false"/>
        <w:ind w:firstLine="720"/>
        <w:jc w:val="both"/>
        <w:rPr/>
      </w:pPr>
      <w:bookmarkStart w:id="85" w:name="sub_24"/>
      <w:bookmarkStart w:id="86" w:name="sub_25"/>
      <w:bookmarkEnd w:id="85"/>
      <w:bookmarkEnd w:id="86"/>
      <w:r>
        <w:rPr>
          <w:sz w:val="28"/>
          <w:szCs w:val="28"/>
        </w:rPr>
        <w:t xml:space="preserve">23. При расчете арендной платы в соответствии с </w:t>
      </w:r>
      <w:hyperlink r:id="rId1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тверждаемой департаментом, расходы арендодателя по содержанию сданного в аренду областного имущества (налог на имущество организаций, плата за землю, эксплуатационные, коммунальные и необходимые административно-хозяйственные услуги) не включаются в размер арендной платы. Возмещение данных расходов производится арендатором по отдельному договору с арендодателем имущества.</w:t>
      </w:r>
    </w:p>
    <w:p>
      <w:pPr>
        <w:pStyle w:val="Normal"/>
        <w:autoSpaceDE w:val="false"/>
        <w:ind w:firstLine="720"/>
        <w:jc w:val="both"/>
        <w:rPr/>
      </w:pPr>
      <w:bookmarkStart w:id="87" w:name="sub_25"/>
      <w:bookmarkStart w:id="88" w:name="sub_26"/>
      <w:bookmarkEnd w:id="87"/>
      <w:bookmarkEnd w:id="88"/>
      <w:r>
        <w:rPr>
          <w:sz w:val="28"/>
          <w:szCs w:val="28"/>
        </w:rPr>
        <w:t>24. Унитарные предприятия Новосибирской области и государственные автономные, бюджетные учреждения Новосибирской области ежемесячно, не позднее 10 числа месяца, следующего за отчетным, представляют в департамент информацию о поступивших доходах от сдачи областного имущества в арен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26"/>
      <w:bookmarkStart w:id="90" w:name="sub_26"/>
      <w:bookmarkEnd w:id="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1" w:name="sub_70"/>
      <w:bookmarkEnd w:id="91"/>
      <w:r>
        <w:rPr>
          <w:b/>
          <w:bCs/>
          <w:sz w:val="28"/>
          <w:szCs w:val="28"/>
        </w:rPr>
        <w:t>VII. Сдача областного имущества в субаренд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2" w:name="sub_70"/>
      <w:bookmarkStart w:id="93" w:name="sub_70"/>
      <w:bookmarkEnd w:id="9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27"/>
      <w:bookmarkEnd w:id="94"/>
      <w:r>
        <w:rPr>
          <w:sz w:val="28"/>
          <w:szCs w:val="28"/>
        </w:rPr>
        <w:t>25. Арендатор вправе с согласия арендодателя и департамента сдавать арендованное областное имущество в субаренду, если иное не установлено действующим законодательством. Ответственность перед арендодателем за сохранность и надлежащее использование имущества, сдаваемого в субаренду, несет арендат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27"/>
      <w:bookmarkStart w:id="96" w:name="sub_28"/>
      <w:bookmarkEnd w:id="95"/>
      <w:bookmarkEnd w:id="96"/>
      <w:r>
        <w:rPr>
          <w:sz w:val="28"/>
          <w:szCs w:val="28"/>
        </w:rPr>
        <w:t>26. К заключению договоров субаренды областного имущества применяются правила, установленные настоящим Порядком для заключения договоров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28"/>
      <w:bookmarkStart w:id="98" w:name="sub_29"/>
      <w:bookmarkEnd w:id="97"/>
      <w:bookmarkEnd w:id="98"/>
      <w:r>
        <w:rPr>
          <w:sz w:val="28"/>
          <w:szCs w:val="28"/>
        </w:rPr>
        <w:t>27. Срок действия договора субаренды не может превышать срока действия основного договора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29"/>
      <w:bookmarkStart w:id="100" w:name="sub_29"/>
      <w:bookmarkEnd w:id="1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б утверждении порядка сдачи в аренду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:40:0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101" w:name="docout_date"/>
                          <w:bookmarkStart w:id="102" w:name="docout_date"/>
                          <w:bookmarkEnd w:id="102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103" w:name="docout_date"/>
                    <w:bookmarkStart w:id="104" w:name="docout_date"/>
                    <w:bookmarkEnd w:id="10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105" w:name="docout_numb"/>
                          <w:bookmarkStart w:id="106" w:name="docout_numb"/>
                          <w:bookmarkEnd w:id="106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107" w:name="docout_numb"/>
                    <w:bookmarkStart w:id="108" w:name="docout_numb"/>
                    <w:bookmarkEnd w:id="10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6">
    <w:name w:val=" Знак Знак6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368.1000" TargetMode="External"/><Relationship Id="rId3" Type="http://schemas.openxmlformats.org/officeDocument/2006/relationships/hyperlink" Target="garantf1://7013368.0" TargetMode="External"/><Relationship Id="rId4" Type="http://schemas.openxmlformats.org/officeDocument/2006/relationships/hyperlink" Target="garantf1://7034988.1000" TargetMode="External"/><Relationship Id="rId5" Type="http://schemas.openxmlformats.org/officeDocument/2006/relationships/hyperlink" Target="garantf1://7034988.2000" TargetMode="External"/><Relationship Id="rId6" Type="http://schemas.openxmlformats.org/officeDocument/2006/relationships/hyperlink" Target="garantf1://10064072.447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yperlink" Target="garantf1://10064072.930" TargetMode="External"/><Relationship Id="rId9" Type="http://schemas.openxmlformats.org/officeDocument/2006/relationships/hyperlink" Target="garantf1://7034988.2000" TargetMode="External"/><Relationship Id="rId10" Type="http://schemas.openxmlformats.org/officeDocument/2006/relationships/hyperlink" Target="garantf1://7034988.20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3:00Z</dcterms:created>
  <dc:creator>inform</dc:creator>
  <dc:description/>
  <cp:keywords/>
  <dc:language>en-US</dc:language>
  <cp:lastModifiedBy>inform</cp:lastModifiedBy>
  <cp:lastPrinted>2012-01-11T16:32:00Z</cp:lastPrinted>
  <dcterms:modified xsi:type="dcterms:W3CDTF">2012-01-13T09:44:00Z</dcterms:modified>
  <cp:revision>3</cp:revision>
  <dc:subject/>
  <dc:title>Приказ ДИЗО НСО от 12.01.12 №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12.01.12 № 31 "Об утверждении Порядка сдачи в аренду государственного имущества, находящегося в государственной собственности Новосибирской области"</vt:lpwstr>
  </property>
</Properties>
</file>