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15.06.2012                                                                                                           1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16"/>
        </w:rPr>
      </w:pPr>
      <w:r>
        <w:rPr/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по предоставлению государственной услуги </w:t>
      </w:r>
      <w:r>
        <w:rPr/>
        <w:t>по предоставлению информации об объектах недвижимого имущества, находящихся в  собственности Новосибирской области и предназначенных для сдачи в аренду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ями Правительства Новосибирской области от 13.12.2011 № 543-п «О внесении изменений в постановление Правительства Новосибирской области от 18 октября 2010 г. N 176-п», от 20.02.2012 № 97-п «О внесении изменений в постановление Правительства Новосибирской области от 18 октября 2010 г. N 176-п», 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департамента имущества и земельных отношений Новосибирской области по предоставлению государственной услуги по предоставлению информации об объектах недвижимого имущества, находящихся в собственности Новосибирской области и предназначенных для сдачи в аренду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й приказом 29.12.2010 № 2301, изложить в редакции согласно приложения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16"/>
        </w:rPr>
      </w:pPr>
      <w:r>
        <w:rPr/>
        <w:tab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Член Правительства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Новосибирской области –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руководитель департамента                                                              Р.Г.Шилохвостов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698"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:40:0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7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7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7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8:00Z</dcterms:created>
  <dc:creator>inform</dc:creator>
  <dc:description/>
  <cp:keywords/>
  <dc:language>en-US</dc:language>
  <cp:lastModifiedBy>inform</cp:lastModifiedBy>
  <cp:lastPrinted>2012-06-08T16:00:00Z</cp:lastPrinted>
  <dcterms:modified xsi:type="dcterms:W3CDTF">2012-06-18T09:29:00Z</dcterms:modified>
  <cp:revision>10</cp:revision>
  <dc:subject/>
  <dc:title>Приказ департамента имущества и земельных отношений Новосибирской области от 15.06.2012 № 1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15.06.2012 № 1178 о внесении изменений в административный регламент по предоставлению государственной услуги по предоставлению информации об объектах недвижимого имущества, наход</vt:lpwstr>
  </property>
</Properties>
</file>