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утратившими силу отдельных приказов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  <w:sz w:val="27"/>
          <w:szCs w:val="27"/>
        </w:rPr>
        <w:t>П р и к а з ы в а ю</w:t>
      </w:r>
      <w:r>
        <w:rPr>
          <w:sz w:val="27"/>
          <w:szCs w:val="27"/>
        </w:rPr>
        <w:t>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и силу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7"/>
          <w:szCs w:val="27"/>
        </w:rPr>
        <w:t>приказ департамента имущества и земельных отношений Новосибирской области от 15.12.2010 № 2196 «Об утверждении административного регламента департамента имущества и земельных отношений Новосибирской области по предоставлению государственной услуги по выдаче документов об уточнении местоположения и наименования объектов недвижимости, включенных в уставные капиталы открытых акционерных обществ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каз департамента имущества и земельных отношений Новосибирской области от 25.04.2011 № 848 «О внесении изменений в административный регламент департамента имущества и земельных отношений Новосибирской области по предоставлению государственной услуги по выдаче документов об уточнении местоположения и наименования объектов недвижимости, включенных в уставные капиталы открытых акционерных обществ, утвержденный приказом департамента имущества и земельных отношений Новосибирской области от 15.12.2010 № 2196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7"/>
          <w:szCs w:val="27"/>
        </w:rPr>
        <w:t>приказ департамента имущества и земельных отношений Новосибирской области от 08.08.2011 № 1628 «О внесении изменений в административный регламент департамента имущества и земельных отношений Новосибирской области по предоставлению государственной услуги по выдаче документов об уточнении местоположения и наименования объектов недвижимости, включенных в уставные капиталы открытых акционерных обществ, утвержденный приказом департамента имущества и земельных отношений Новосибирской области от 15.12.2010 № 2196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7"/>
          <w:szCs w:val="27"/>
        </w:rPr>
        <w:t>приказ департамента имущества и земельных отношений Новосибирской области от 05.12.2011 № 2316 «О внесении изменений в административный регламент департамента имущества и земельных отношений Новосибирской области по предоставлению государственной услуги по выдаче документов об уточнении местоположения и наименования объектов недвижимости, включенных в уставные капиталы открытых акционерных обществ, утвержденный приказом департамента имущества и земельных отношений Новосибирской области от 15.12.2010 № 2196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923" w:leader="none"/>
        </w:tabs>
        <w:ind w:right="4110" w:hanging="0"/>
        <w:rPr>
          <w:sz w:val="27"/>
          <w:szCs w:val="27"/>
        </w:rPr>
      </w:pPr>
      <w:r>
        <w:rPr>
          <w:sz w:val="27"/>
          <w:szCs w:val="27"/>
        </w:rPr>
        <w:t>Член Правительства Новосибирской области – руководитель департамента</w:t>
        <w:tab/>
        <w:t>Р.Г. Шилохвос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8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8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8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bookmarkStart w:id="0" w:name="docout_date"/>
                          <w:bookmarkEnd w:id="0"/>
                          <w:r>
                            <w:rPr/>
                            <w:t>19.10.2012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bookmarkStart w:id="1" w:name="docout_date"/>
                    <w:bookmarkEnd w:id="1"/>
                    <w:r>
                      <w:rPr/>
                      <w:t>19.10.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bookmarkStart w:id="2" w:name="docout_numb"/>
                          <w:bookmarkEnd w:id="2"/>
                          <w:r>
                            <w:rPr/>
                            <w:t>1965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bookmarkStart w:id="3" w:name="docout_numb"/>
                    <w:bookmarkEnd w:id="3"/>
                    <w:r>
                      <w:rPr/>
                      <w:t>19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5:00Z</dcterms:created>
  <dc:creator>inform</dc:creator>
  <dc:description/>
  <cp:keywords/>
  <dc:language>en-US</dc:language>
  <cp:lastModifiedBy>inform</cp:lastModifiedBy>
  <cp:lastPrinted>2012-10-17T09:38:00Z</cp:lastPrinted>
  <dcterms:modified xsi:type="dcterms:W3CDTF">2012-10-24T08:31:00Z</dcterms:modified>
  <cp:revision>111</cp:revision>
  <dc:subject/>
  <dc:title>Приказ департамента имущества и земельных отношений Новосибирской области от 19.10.2012 № 19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т 19.10.2012 № 1965 "О признании утратившими силу отдельных приказов департамента имущества и земельных отношений Новосибирской области"</vt:lpwstr>
  </property>
</Properties>
</file>