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29.02.2012</w:t>
        <w:tab/>
        <w:tab/>
        <w:tab/>
        <w:tab/>
        <w:tab/>
        <w:tab/>
        <w:tab/>
        <w:tab/>
        <w:tab/>
        <w:tab/>
        <w:t xml:space="preserve">    339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департамента имущества и земельных отношений Новосибирской области от 10.06.2010 №10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риказом Министерства экономического развития РФ от 22.01.2010 № 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jc w:val="both"/>
        <w:rPr/>
      </w:pPr>
      <w:r>
        <w:rPr/>
        <w:tab/>
        <w:t>1. Приложение к приказу департамента имущества и земельных отношений Новосибирской области от 10.06.2010 №1043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, в Новосибирской области» изложить согласно приложению к настоящему приказу.</w:t>
      </w:r>
    </w:p>
    <w:p>
      <w:pPr>
        <w:pStyle w:val="Normal"/>
        <w:jc w:val="both"/>
        <w:rPr/>
      </w:pPr>
      <w:r>
        <w:rPr/>
        <w:tab/>
        <w:t>2. Обеспечить опубликование настоящего приказа в газете «Советская Сибирь» и на официальном сайте департамента имущества и земельных отношений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Правительства Новосибирской области –</w:t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Р.Г. Шилохво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 П.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17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88 50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к приказу департамента имущества и земельных отношений Новосибирской области</w:t>
      </w:r>
    </w:p>
    <w:p>
      <w:pPr>
        <w:pStyle w:val="Normal"/>
        <w:ind w:left="5103" w:hanging="0"/>
        <w:jc w:val="both"/>
        <w:rPr/>
      </w:pPr>
      <w:r>
        <w:rPr/>
        <w:t>от «29» февраля 2012 № 33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Состав квалификационной комиссии </w:t>
      </w:r>
    </w:p>
    <w:p>
      <w:pPr>
        <w:pStyle w:val="Normal"/>
        <w:ind w:firstLine="567"/>
        <w:jc w:val="center"/>
        <w:rPr/>
      </w:pPr>
      <w:r>
        <w:rPr/>
        <w:t>для проведения аттестации на соответствие квалификационным требованиям, предъявляемым к кадастровым инженерам, в Новосибирской област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Rvts7"/>
              </w:rPr>
              <w:t>Шилохвостов Роман Геннад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Член Правительства Новосибирской области – руководитель департамента имущества и земельных отношений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rStyle w:val="Rvts7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Rvts7"/>
              </w:rPr>
              <w:t>Токарев Николай</w:t>
            </w:r>
          </w:p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Style w:val="Rvts7"/>
              </w:rPr>
            </w:pPr>
            <w:r>
              <w:rPr>
                <w:rStyle w:val="Rvts7"/>
              </w:rPr>
              <w:t>начальник отдела контроля в сфере кадастрового учета Управления Федеральной службы государственной регистрации, кадастра и картографии по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rStyle w:val="Rvts7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Rvts7"/>
              </w:rPr>
              <w:t>Бокарев Михаил</w:t>
            </w:r>
          </w:p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Тимоф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Style w:val="Rvts7"/>
              </w:rPr>
            </w:pPr>
            <w:r>
              <w:rPr>
                <w:rStyle w:val="Rvts7"/>
              </w:rPr>
              <w:t>заместитель директора ФБУ «Кадастровая палата» по Новосибирской области;</w:t>
            </w:r>
          </w:p>
          <w:p>
            <w:pPr>
              <w:pStyle w:val="Normal"/>
              <w:jc w:val="both"/>
              <w:rPr>
                <w:rStyle w:val="Rvts7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Rvts7"/>
              </w:rPr>
              <w:t>Крылов Денис</w:t>
            </w:r>
          </w:p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аморегулируемой организации в сфере кадастр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Rvts7"/>
              </w:rPr>
              <w:t>Горн Геннадий</w:t>
            </w:r>
          </w:p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аморегулируемой организации в сфере кадастровой деятельности;</w:t>
            </w:r>
          </w:p>
          <w:p>
            <w:pPr>
              <w:pStyle w:val="Normal"/>
              <w:jc w:val="both"/>
              <w:rPr>
                <w:rStyle w:val="Rvts7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Цыпляков Дмитрий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аморегулируемой организации в сфере кадастровой деятельности;</w:t>
            </w:r>
          </w:p>
          <w:p>
            <w:pPr>
              <w:pStyle w:val="Normal"/>
              <w:jc w:val="both"/>
              <w:rPr>
                <w:rStyle w:val="Rvts7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Кужелев Серге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аморегулируемой организации в сфере кадастровой деятельности;</w:t>
            </w:r>
          </w:p>
          <w:p>
            <w:pPr>
              <w:pStyle w:val="Normal"/>
              <w:jc w:val="both"/>
              <w:rPr>
                <w:rStyle w:val="Rvts7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Rvts7"/>
              </w:rPr>
              <w:t>Комаров Павел</w:t>
            </w:r>
          </w:p>
          <w:p>
            <w:pPr>
              <w:pStyle w:val="Normal"/>
              <w:rPr>
                <w:rStyle w:val="Rvts7"/>
              </w:rPr>
            </w:pPr>
            <w:r>
              <w:rPr>
                <w:rStyle w:val="Rvts7"/>
              </w:rPr>
              <w:t>Григо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7"/>
              </w:rPr>
              <w:t>заместитель начальника отдела земельных отношений департамента имущества и земельных отношений Новосибирской области, секретарь комиссии.</w:t>
            </w:r>
          </w:p>
        </w:tc>
      </w:tr>
    </w:tbl>
    <w:p>
      <w:pPr>
        <w:pStyle w:val="Normal"/>
        <w:jc w:val="both"/>
        <w:rPr>
          <w:rStyle w:val="Rvts7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изменении состава комиссии по аттестации кадастровых инженеров, 29.02.2012 11:4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87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87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0:00Z</dcterms:created>
  <dc:creator>Inform</dc:creator>
  <dc:description/>
  <cp:keywords/>
  <dc:language>en-US</dc:language>
  <cp:lastModifiedBy>Inform</cp:lastModifiedBy>
  <cp:lastPrinted>2012-02-29T17:26:00Z</cp:lastPrinted>
  <dcterms:modified xsi:type="dcterms:W3CDTF">2012-03-14T08:18:00Z</dcterms:modified>
  <cp:revision>3</cp:revision>
  <dc:subject/>
  <dc:title>Приказ департамента имущества и земельных отношений Новосибирской области от 29.02.2012 № 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29.02.2012 № 339 "О внесении изменений в приказ департамента имущества и земельных отношений Новосибирской области от 10.06.2010 № 1043"</vt:lpwstr>
  </property>
</Properties>
</file>