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3" w:before="266" w:after="0"/>
        <w:ind w:left="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предоставления документов, необходимых для списания основных средств, находящихся в собственности Новосибирской области, и исключения из Реестра государственной собственности Новосибирской области сведений об имуществе в связи со списанием (утверждено приказом департамента имущества и земельных отношений Новосибирской области от 29.01.2008 №142).</w:t>
      </w:r>
    </w:p>
    <w:p>
      <w:pPr>
        <w:pStyle w:val="Normal"/>
        <w:shd w:fill="FFFFFF" w:val="clear"/>
        <w:spacing w:lineRule="exact" w:line="323" w:before="266" w:after="0"/>
        <w:ind w:firstLine="779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Списание имущества, находящегося в оперативном управлении государственных учреждений Новосибирской области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а и земельных отношений Новосибирской области (далее - департамент) рассматривает вопросы списания движимого и недвижимого имущества, находящегося в собственности Новосибирской области и дает разрешение государственным учреждениям Новосибирской области (далее - ГУ НСО) на списание закрепленного за ними следующего государственного имущества: здания и сооружения, транспортные средства, другое движимое имущество восстановительной балансовой стоимостью свыше 100 тыс. рублей, отраженное в бухгалтерском балансе по статье «Основные средства», особо ценное движимое имущество автономных учреждений. Разрешение на списание указанного имущества оформляется письмом департамента, исключение списанного имущества из реестра государственной собственности Новосибирской области (далее - Реестр) оформляется приказом департамента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1. Для получения разрешения на списание имущества ГУ НСО направляет в департамент следующие документы: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1.1.</w:t>
        <w:tab/>
        <w:t>Копия приказа руководителя учреждения о создании комиссии по списанию основных средств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1.2.</w:t>
        <w:tab/>
        <w:t>Технико-экономическое обоснование необходимости и целесообразности списания основных средств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сполнительного органа государственной власти, в ведомственном подчинении которого находится ГУ НСО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 недвижимости, автотранспортных средств, предлагаемых к списанию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1.5.</w:t>
        <w:tab/>
        <w:t>Экспертное заключение, произведенное организацией, имеющей лицензию (сертификат) на осуществление деятельности по обследованию технического состояния зданий, сооружений, либо автотранспортных средств, либо машин и оборудования, или соответствующую запись в Уставе (Акты технической экспертизы в обязательном порядке должны быть составлены отдельно на каждый объект и содержать следующую информацию:</w:t>
        <w:br/>
        <w:t>наименование имущества, инвентарный номер, серийный номер, год выпуска, балансовую и остаточную стоимость, технического состояния конструктивных элементов, процент износа, причины, характер повреждении, неисправности, ориентировочная стоимость ремонта, заключение о целесообразности дальнейшего использования) с приложением копии лицензии (сертификата) или Устава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1.6.</w:t>
        <w:tab/>
        <w:t>Перечень основных средств с указанием сведений о балансовой и остаточной стоимости на дату списания, износе, годах выпуска, ИНОУ (на бумажном носителе и в электронном виде, предоставляется в случае списания более одного объекта)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1.7.</w:t>
        <w:tab/>
        <w:t>В случаях хищения или нанесения ущерба имуществу –копии документов о принятии мер по защите интересов организации или возмещению причиненного ущерба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1.8.</w:t>
        <w:tab/>
        <w:t>В случае стихийных бедствий и других чрезвычайных ситуаций - копия   акта   о   повреждениях,   причиненных   объекту   основных   средств,   с приложением справок соответствующих организаций, подтверждающих факт стихийного бедствия или других чрезвычайных ситуаций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1.9.</w:t>
        <w:tab/>
        <w:t>При списании объекта недвижимого имущества - копии технического паспорта БТИ, экспликации поэтажных планов, при списании автотранспортных средств - копии паспортов технических средств (ПТС)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2.</w:t>
        <w:tab/>
        <w:t>После получения разрешения департамента на списание зданий или сооружений ГУ НСО производит их разборку или ликвидацию, при этом годные строительные материалы и конструкции необходимо оприходовать, негодные сдать на свалку. Оприходованные материалы отразить в акте о списании имущества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Акт о списании с отметкой БТИ о снятии с учета предоставляется в департамент для исключения из Реестра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не состоял на учете в БТИ, предоставляется акт о ликвидации имущества, согласованный представителем органа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После получения разрешения департамента на списание ГУ НСО снимает с учета в ГИБДД автотранспортное средство, либо в инспекции государственного надзора за техническим состоянием самоходных машин и других видов техники Новосибирской области, производит их разборку, при этом годные детали необходимо оприходовать, негодные сдать в металлолом. Оприходованные детали отразить в акте о списании имущества. Акт о списании с отметкой ГИБДД о снятии с учета предоставляются в департамент для исключения из Реестра.</w:t>
      </w:r>
    </w:p>
    <w:p>
      <w:pPr>
        <w:sectPr>
          <w:type w:val="nextPage"/>
          <w:pgSz w:w="11906" w:h="16838"/>
          <w:pgMar w:left="1268" w:right="70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91"/>
        <w:jc w:val="both"/>
        <w:rPr/>
      </w:pPr>
      <w:r>
        <w:rPr>
          <w:sz w:val="28"/>
          <w:szCs w:val="28"/>
        </w:rPr>
        <w:t>4.</w:t>
        <w:tab/>
        <w:t>Основные средства стоимостью менее 100 тыс.рублей государственное учреждение списывает по согласованию с областным исполнительным органом государственной власти Новосибирской области в ведомственном подчинении которого оно находится. Копии распорядительных документов, акты о списании основных средств, перечень основных средств с указанием сведений о балансовой и остаточной стоимости на дату списания, износе, годах выпуска, ИНОУ (на бумажном носителе и в электронном виде), предоставляются в департамент в двухнедельный срок после принятия или подписания указанных документов для исключения из Реестра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исание имущества, находящегося в хозяйственном ведении государственных унитарных предприятий Новосибирской области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1. Государственные унитарные предприятия Новосибирской области (далее - ГУП НСО) списывают объекты недвижимого имущества в порядке, установленном настоящим положением для ГУ НСО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2. Другие основные средства ГУП НСО списывает самостоятельно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3. Акты о списании основных средств, перечень основных средств с указанием сведений о балансовой и остаточной стоимости на дату списания, износе, годах выпуска, ИНОУ (на бумажном носителе и в электронном виде), предоставляются в департамент в двухнедельный срок после принятия или подписания указанных документов для исключения из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Щетников</w:t>
      </w:r>
    </w:p>
    <w:p>
      <w:pPr>
        <w:pStyle w:val="Normal"/>
        <w:jc w:val="both"/>
        <w:rPr/>
      </w:pPr>
      <w:r>
        <w:rPr/>
        <w:t>223 69 39</w:t>
      </w:r>
    </w:p>
    <w:sectPr>
      <w:type w:val="nextPage"/>
      <w:pgSz w:w="11906" w:h="16838"/>
      <w:pgMar w:left="1322" w:right="6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28:00Z</dcterms:created>
  <dc:creator>Inform</dc:creator>
  <dc:description/>
  <cp:keywords/>
  <dc:language>en-US</dc:language>
  <cp:lastModifiedBy>Александр Третьяков</cp:lastModifiedBy>
  <cp:lastPrinted>2009-12-08T10:46:00Z</cp:lastPrinted>
  <dcterms:modified xsi:type="dcterms:W3CDTF">2009-12-18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звание">
    <vt:lpwstr>Положение о порядке предоставления документов, необходимых для списания основных средств, находящихся в собственности Новосибирской области, и исключения из Реестра государственной собственности Новосибирской области сведений об имуществе в связи со списа</vt:lpwstr>
  </property>
</Properties>
</file>