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Проект постановления</w:t>
      </w:r>
    </w:p>
    <w:p>
      <w:pPr>
        <w:pStyle w:val="Normal"/>
        <w:ind w:left="6480" w:hanging="0"/>
        <w:rPr/>
      </w:pPr>
      <w:r>
        <w:rPr/>
        <w:t>Правительства</w:t>
      </w:r>
    </w:p>
    <w:p>
      <w:pPr>
        <w:pStyle w:val="Normal"/>
        <w:ind w:left="6480" w:hanging="0"/>
        <w:rPr/>
      </w:pPr>
      <w:r>
        <w:rPr/>
        <w:t>Новосибирской области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перечня и объема государственных услуг (работ) в сфере управления и распоряжения государственной собственностью Новосибирской области, оказываемых (выполняемых) за счет средств областного бюджета Новосибирской области в 2014 году и плановом периоде 2015 и 201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В соответствии с частью 6 </w:t>
      </w:r>
      <w:hyperlink r:id="rId2">
        <w:r>
          <w:rPr>
            <w:rStyle w:val="InternetLink"/>
            <w:color w:val="000000"/>
            <w:u w:val="none"/>
          </w:rPr>
          <w:t xml:space="preserve">статьи </w:t>
        </w:r>
      </w:hyperlink>
      <w:r>
        <w:rPr/>
        <w:t xml:space="preserve">8 Закона Новосибирской области от 10.12.2013 № 401-ОЗ «Об областном бюджете Новосибирской области на 2014 год и плановый период  2015 и 2016 годов»  Правительство  Новосибирской  области   </w:t>
      </w:r>
      <w:r>
        <w:rPr>
          <w:b/>
          <w:bCs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</w:rPr>
          <w:t xml:space="preserve">перечень и объем </w:t>
        </w:r>
      </w:hyperlink>
      <w:r>
        <w:rPr/>
        <w:t>государственных услуг (работ) в сфере управления и распоряжения государственной собственностью Новосибирской области, оказываемых (выполняемых) за счет средств областного бюджета Новосибирской области в 2014 году и плановом периоде 2015 и 2016 г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Признать утратившими силу постановление  Правительства  Новосибирской  области  от   11.02.2012    № 48-п «Об утверждении перечня и объема государственных услуг (работ) в сфере управления и распоряжения государственной собственностью Новосибирской области, оказываемых за счет средств областного бюджета Новосибирской области в 2013 году и плановом периоде 2014 и 2015 годов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3. Контроль за исполнением постановления возложить на первого заместителя Губернатора Новосибирской области Соболева А. 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Новосибирской области                                                       В.А.Юр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лохво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3 95 2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К. Соболев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Правительства Новосибирской области-</w:t>
            </w:r>
          </w:p>
          <w:p>
            <w:pPr>
              <w:pStyle w:val="Normal"/>
              <w:jc w:val="both"/>
              <w:rPr/>
            </w:pPr>
            <w:r>
              <w:rPr/>
              <w:t>министр финансов и налоговой</w:t>
            </w:r>
          </w:p>
          <w:p>
            <w:pPr>
              <w:pStyle w:val="Normal"/>
              <w:jc w:val="both"/>
              <w:rPr/>
            </w:pPr>
            <w:r>
              <w:rPr/>
              <w:t>политики Новосибирской област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Ю. Голубенко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экономического развития Новосибирской област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Г. И. Бабкина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авительства Новосибирской области - руководитель департамента имущества и земельных отношений Новосибирской област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 Г. Шилохвостов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tabs>
                <w:tab w:val="clear" w:pos="720"/>
                <w:tab w:val="left" w:pos="-150" w:leader="none"/>
              </w:tabs>
              <w:ind w:left="-360" w:hanging="180"/>
              <w:rPr/>
            </w:pPr>
            <w:r>
              <w:rPr/>
              <w:t xml:space="preserve">        </w:t>
            </w:r>
            <w:r>
              <w:rPr/>
              <w:t>Правительства Новосибирской области-</w:t>
            </w:r>
          </w:p>
          <w:p>
            <w:pPr>
              <w:pStyle w:val="Normal"/>
              <w:jc w:val="both"/>
              <w:rPr/>
            </w:pPr>
            <w:r>
              <w:rPr/>
              <w:t>министр юстиции Новосибирской област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В.Омелёхина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rPr/>
            </w:pPr>
            <w:r>
              <w:rPr/>
              <w:t>Заместитель руководителя департамента имущества и земельных отношений Новосибирской области - начальник юридического отдел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 В. Калаш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авительства 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_______ № 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 И ОБЪЕМ ГОСУДАРСТВЕННЫХ УСЛ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РАБОТ) В СФЕРЕ УПРАВЛЕНИЯ И РАСПОРЯЖЕНИЯ ГОСУДАРСТВЕН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СТВЕННОСТЬЮ НОВОСИБИРСКОЙ ОБЛАСТИ, ОКАЗЫВАЕМЫХ (ВЫПОЛНЯЕМЫХ)  ЗА СЧЕТ СРЕДСТВ ОБЛАСТНОГО БЮДЖЕТА НОВОСИБИРСКОЙ ОБЛАСТИ В 2014 ГОДУ И ПЛАНОВОМ ПЕРИОДЕ 2015 И 2016 ГОД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755"/>
        <w:gridCol w:w="1755"/>
        <w:gridCol w:w="1755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государственной услуги  </w:t>
              <w:br/>
              <w:t xml:space="preserve">(работы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работ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работ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работ)</w:t>
            </w:r>
          </w:p>
        </w:tc>
      </w:tr>
      <w:tr>
        <w:trPr>
          <w:trHeight w:val="9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дажи государственного имущества Новосибирской обла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огово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огово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огово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охрана объектов областного имуществ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бъек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бъек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бъектов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9"/>
        <w:jc w:val="both"/>
        <w:rPr/>
      </w:pPr>
      <w:r>
        <w:rPr/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544" w:leader="none"/>
      </w:tabs>
      <w:overflowPunct w:val="false"/>
      <w:ind w:left="4820" w:right="56" w:hanging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6122.906" TargetMode="External"/><Relationship Id="rId3" Type="http://schemas.openxmlformats.org/officeDocument/2006/relationships/hyperlink" Target="consultantplus://offline/ref=5C4EC0BFE53A98844E11708C78C193C78363CAC4948B8A98ABEA671064CEC7127467A9AC518ADECD8D146BIFb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8:00Z</dcterms:created>
  <dc:creator>Ñóâîðèíîâà</dc:creator>
  <dc:description/>
  <cp:keywords/>
  <dc:language>en-US</dc:language>
  <cp:lastModifiedBy>gti</cp:lastModifiedBy>
  <cp:lastPrinted>2013-02-06T12:24:00Z</cp:lastPrinted>
  <dcterms:modified xsi:type="dcterms:W3CDTF">2013-12-24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постановления Правительства Новосибирской области Об  утверждении перечня и объема государственных услуг (работ) в сфере управления и распоряжения государственной собственностью Новосибирской области, оказываемых (выполняемых) за счет средств облас</vt:lpwstr>
  </property>
</Properties>
</file>