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тическая записка об исполн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ом имущества и земельных отношений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18 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 квартале 2018 года департамент имущества и земельных отношений Новосибирской области (далее - департамент) продолжал реализацию ведомственной целевой программы «Управление государственной собственностью Новосибирской области на 2015-2018 годы», утвержденной приказом департамента от 27.06.2014 № 1602 (в редакции приказа от 16.10.2017 № 4034) (далее –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 Программы на 1 квартал 2018 года было предусмотрено освоение бюджетных средств в размере 3 180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составило 2 602,8 тыс. рублей или 82 % от плана на 1 квартал и 13,9 % от годового плана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бюджетных средств на исполнение мероприятий для решения </w:t>
      </w:r>
      <w:r>
        <w:rPr>
          <w:b/>
          <w:sz w:val="28"/>
          <w:szCs w:val="28"/>
        </w:rPr>
        <w:t>задачи 1</w:t>
      </w:r>
      <w:r>
        <w:rPr>
          <w:sz w:val="28"/>
          <w:szCs w:val="28"/>
        </w:rPr>
        <w:t xml:space="preserve"> Программы составило 171,2% (план 48,0 тыс. рублей факт 82,18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ыполнение обусловлено необходимостью проведения оценки рыночной стоимости недвижимого имущества в качестве предоставления доказательств в рамках судебного дела в отношений имущества, находящегося в казне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бюджетные средства на исполнение мероприятий для решения </w:t>
      </w:r>
      <w:r>
        <w:rPr>
          <w:b/>
          <w:sz w:val="28"/>
          <w:szCs w:val="28"/>
        </w:rPr>
        <w:t>задачи 2</w:t>
      </w:r>
      <w:r>
        <w:rPr>
          <w:sz w:val="28"/>
          <w:szCs w:val="28"/>
        </w:rPr>
        <w:t xml:space="preserve"> Программы в 1 квартале 2018 года были освоены в размере 0,4 тыс. рублей, планового задания на 1 квартал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для решения данной задачи были оплачены полученные у реестродержателя выписки из реестра акционеров, в целях принятия управленческ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воение бюджетных средств на исполнение мероприятий для решения </w:t>
      </w:r>
      <w:r>
        <w:rPr>
          <w:b/>
          <w:sz w:val="28"/>
          <w:szCs w:val="28"/>
        </w:rPr>
        <w:t>задачи 3</w:t>
      </w:r>
      <w:r>
        <w:rPr>
          <w:sz w:val="28"/>
          <w:szCs w:val="28"/>
        </w:rPr>
        <w:t xml:space="preserve"> Программы составило 10,5% (план 20,0 тыс. рублей факт 2,1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бюджетные средства на мероприятие по формированию земельных участков и постановки на кадастровый учет освоены не в полном объеме, в связи с подготовительными работами по формированию земельных участков. В конце 1 квартала были заключены два договора на проведение комплексных кадастровых работ по образования земельных участков, оплата которых будет осуществлена во втором квартале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по приобретению земельных участков в собственность Новосибирской области не исполнено в связи с тем, что департамент совместно с министерством сельского хозяйства Новосибирской области, рассмотрев за                         1 квартал 2018 года 209 заявлений собственников земельных участков с предложением о приобретении их участков в собственность области, признали покупку данных земельных участков в собственность Новосибирской области нецелесообраз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бюджетных средств на исполнение мероприятий для решения </w:t>
      </w:r>
      <w:r>
        <w:rPr>
          <w:b/>
          <w:sz w:val="28"/>
          <w:szCs w:val="28"/>
        </w:rPr>
        <w:t>задачи 4</w:t>
      </w:r>
      <w:r>
        <w:rPr>
          <w:sz w:val="28"/>
          <w:szCs w:val="28"/>
        </w:rPr>
        <w:t xml:space="preserve"> Программы составило 84 % (план 2 850,0 тыс.рублей факт 2 390,4 тыс.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освоение бюджетных средств по данной задаче обусловлено снижением цены контрактов на электронных аукционах по оказанию услуг охр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воение бюджетных средств на исполнение мероприятий для решения </w:t>
      </w:r>
      <w:r>
        <w:rPr>
          <w:b/>
          <w:sz w:val="28"/>
          <w:szCs w:val="28"/>
        </w:rPr>
        <w:t>задачи 5</w:t>
      </w:r>
      <w:r>
        <w:rPr>
          <w:sz w:val="28"/>
          <w:szCs w:val="28"/>
        </w:rPr>
        <w:t xml:space="preserve"> Программы составило 55,45% (план 230,5 тыс. рублей факт 127,8 тыс.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освоение бюджетных средств на мероприятие «Продажа или передача в аренду земельных участков, находящихся на территории Новосибирской агломерации, собственность на которые не разграничена» обусловлено снижением цены контракта на оценку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бюджетных средств в рамках реализации мероприятий «Проведение комплекса межевых работ в отношении земель, находящихся на территории Новосибирской агломерации, собственность на которые не разграничена» не проводилось, в связи с подготовительными работами по формированию земельных участков, для последующего комплекса межев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за 1 квартал 2018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формлено право собственности Новосибирской области на 22 земельных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ступило в доход областного бюджета Новосибирской области от использования и приватизации государственной собственности Новосибирской области 39,7 млн. рублей или 13,7% от плана, установленного на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овлечено в экономический и гражданский оборот 415,6 га земельных участков при установленных программой на год 300 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существлялась охрана и поддержание удовлетворительного технического состояния 25 объектов недвижимого имущества, находящихся в казне Новосиб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ведено 13 проверок использования по назначению объектов государственной собственности Новосибирской области. Проверена сохранность и использование по назначению 31,8 тыс. кв. м. объектов недвижимого имущества, находящихся в государственной собственности Новосибирской области и 4,1 га земельных учас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исключено из реестра государственной собственности Новосибирской области два ГУП НСО: «Черепановский лесхоз», «Каргатский лесхоз».</w:t>
      </w:r>
    </w:p>
    <w:sectPr>
      <w:type w:val="nextPage"/>
      <w:pgSz w:w="11906" w:h="16838"/>
      <w:pgMar w:left="124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1:00Z</dcterms:created>
  <dc:creator>gti</dc:creator>
  <dc:description/>
  <cp:keywords/>
  <dc:language>en-US</dc:language>
  <cp:lastModifiedBy>Адольф Анастасия Сергеевна</cp:lastModifiedBy>
  <cp:lastPrinted>2017-04-12T10:51:00Z</cp:lastPrinted>
  <dcterms:modified xsi:type="dcterms:W3CDTF">2018-04-26T05:06:00Z</dcterms:modified>
  <cp:revision>31</cp:revision>
  <dc:subject/>
  <dc:title>Пояснительная о выполнении ВЦП</dc:title>
</cp:coreProperties>
</file>