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общественного совета при департаменте имущества и земельных отношений Новосибирской области переносится с 27.02.2018 на 06.03.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заседания  </w:t>
      </w:r>
    </w:p>
    <w:tbl>
      <w:tblPr>
        <w:tblW w:w="2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сный проспект, 18, каб. 241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6 марта 2018 г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5.00 час.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8 апреля 2017 г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мотрении и утверждении плана работы общественного совета при департаменте имущества и земельных отношений Новосибирской области на 2018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418" w:right="53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9:00Z</dcterms:created>
  <dc:creator>Корнилова Дина Сергеевна</dc:creator>
  <dc:description/>
  <dc:language>en-US</dc:language>
  <cp:lastModifiedBy>Корнилова </cp:lastModifiedBy>
  <cp:lastPrinted>2016-12-13T17:41:00Z</cp:lastPrinted>
  <dcterms:modified xsi:type="dcterms:W3CDTF">2018-02-22T04:49:00Z</dcterms:modified>
  <cp:revision>2</cp:revision>
  <dc:subject/>
  <dc:title/>
</cp:coreProperties>
</file>