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общественного совета при департаменте имущества и земельных отношений  Новосибирской области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 Новосибирск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расный проспект, 18, каб. 241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6 декабря 2017 г.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5.00 час.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О докладе временно исполняющего обязанности руководителя департамента имущества и земельных отношений Новосибирской области Р.Г. Шилохвостова к годовому отчету о деятельности департамента в 2017 год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но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type w:val="nextPage"/>
      <w:pgSz w:w="11906" w:h="16838"/>
      <w:pgMar w:left="1418" w:right="53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4:00Z</dcterms:created>
  <dc:creator>Корнилова Дина Сергеевна</dc:creator>
  <dc:description/>
  <cp:keywords/>
  <dc:language>en-US</dc:language>
  <cp:lastModifiedBy>Яковлева Ирина Федоровна</cp:lastModifiedBy>
  <cp:lastPrinted>2016-12-13T17:41:00Z</cp:lastPrinted>
  <dcterms:modified xsi:type="dcterms:W3CDTF">2017-12-26T02:22:00Z</dcterms:modified>
  <cp:revision>4</cp:revision>
  <dc:subject/>
  <dc:title/>
</cp:coreProperties>
</file>