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6500" cy="10662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6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62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6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pt;height:839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62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6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0" w:h="19671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771" w:h="1966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0785" cy="106597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785" cy="1065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0785" cy="106597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785" cy="1065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4.55pt;height:839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0785" cy="106597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785" cy="1065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4" w:h="196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39990" cy="106216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062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9990" cy="106210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9990" cy="1062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pt;height:836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9990" cy="106210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9990" cy="1062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40" w:h="1973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31100" cy="107010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70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7450" cy="107003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0" cy="1070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pt;height:842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7450" cy="107003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0" cy="1070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40" w:h="1957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31100" cy="1059942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59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735" cy="105987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735" cy="1059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pt;height:834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735" cy="105987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735" cy="1059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15" w:h="1969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15225" cy="1067625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225" cy="1067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5225" cy="106756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5225" cy="1067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.75pt;height:840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5225" cy="1067562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5225" cy="1067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63" w:h="1974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5705" cy="1071181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5705" cy="1071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5705" cy="1071181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5705" cy="1071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4.15pt;height:843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5705" cy="1071181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5705" cy="1071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11" w:h="196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12685" cy="1064069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685" cy="1064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2685" cy="1064006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685" cy="1064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.55pt;height:837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2685" cy="1064006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685" cy="1064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28" w:h="1968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86980" cy="1067054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6980" cy="1067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6980" cy="1067054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6980" cy="1067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7.4pt;height:840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6980" cy="1067054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6980" cy="1067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23" w:h="1974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83805" cy="1071181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3805" cy="1071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3805" cy="1071181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3805" cy="1071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7.15pt;height:843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3805" cy="1071181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3805" cy="1071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45" w:h="1971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97775" cy="1068705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7775" cy="1068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7775" cy="1068705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7775" cy="1068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8.25pt;height:841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7775" cy="1068705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7775" cy="1068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40" w:h="1965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31100" cy="1065403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65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7450" cy="1065403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0" cy="1065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pt;height:838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7450" cy="1065403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0" cy="1065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94" w:h="1969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01890" cy="10678795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1890" cy="1067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1890" cy="1067879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1890" cy="1067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0.7pt;height:840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1890" cy="1067879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1890" cy="1067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28" w:h="197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86980" cy="10700385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6980" cy="1070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6980" cy="1070038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6980" cy="1070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7.4pt;height:842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6980" cy="1070038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6980" cy="1070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19" w:h="1976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81265" cy="10720070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265" cy="1072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1265" cy="1072007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1265" cy="1072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6.95pt;height:844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1265" cy="1072007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1265" cy="1072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95235" cy="10720070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5235" cy="1072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235" cy="1072007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235" cy="1072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8.05pt;height:844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235" cy="1072007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235" cy="1072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41" w:h="1976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