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 Департамента имущества и земельных отношений Администрации НСО от 06.09 2002 № 1194-р «Об аренде государственного имущества, находящегося в собственности Новосиб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изданием постановления Правительства Новосибирской области от 16.04.2019 №147-п «Об установлен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рядка определения размера арендной платы за пользование имуществом, находящимся в государственной собственности Новосибирской области, предоставленным в аренду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ем о департаменте имущества и земельных отношений Новосибир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утвержденным постановлением Правительства Новосибирской области от 14.12.2016 № 428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2 распоряжения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департамента имущества и земельных отношений администрации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Новосибирской област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от 06.09.2002 № 1194-р «Об аренде государственного имущества, находящегося в собственности Новосибир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Руководитель департамента                                                             Р.Г. Шилохвосто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698" w:hanging="0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98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  <w:szCs w:val="20"/>
        </w:rPr>
        <w:t>О.В. 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) 238-60-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>Заместитель руководителя</w:t>
      </w:r>
    </w:p>
    <w:p>
      <w:pPr>
        <w:pStyle w:val="Normal"/>
        <w:rPr>
          <w:szCs w:val="16"/>
        </w:rPr>
      </w:pPr>
      <w:r>
        <w:rPr>
          <w:szCs w:val="16"/>
        </w:rPr>
        <w:t>департамента                                                                                         Е.Л. Скородумов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обеспечения доходов                                                                            Т. И. Голоб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 отдел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Консультант отдела</w:t>
      </w:r>
    </w:p>
    <w:p>
      <w:pPr>
        <w:pStyle w:val="Normal"/>
        <w:rPr/>
      </w:pPr>
      <w:r>
        <w:rPr/>
        <w:t>обеспечения доходов                                                                       О.В. Холмогорце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851" w:top="993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состав комиссии по проведению торгов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:44:0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4988.0" TargetMode="External"/><Relationship Id="rId3" Type="http://schemas.openxmlformats.org/officeDocument/2006/relationships/hyperlink" Target="garantf1://703498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inform</dc:creator>
  <dc:description/>
  <cp:keywords/>
  <dc:language>en-US</dc:language>
  <cp:lastModifiedBy>Холмогорцева Ольга Валентиновна</cp:lastModifiedBy>
  <cp:lastPrinted>2019-04-22T15:41:00Z</cp:lastPrinted>
  <dcterms:modified xsi:type="dcterms:W3CDTF">2019-04-22T08:41:00Z</dcterms:modified>
  <cp:revision>7</cp:revision>
  <dc:subject/>
  <dc:title>Адресат</dc:title>
</cp:coreProperties>
</file>