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рядок получения заключения медицинского учреждения о наличии (отсутствии) заболевания, препятствующего поступлению на государственную гражданскую службу  Российской Федерации и муниципальную службу или ее прохождению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3211"/>
        <w:gridCol w:w="3180"/>
      </w:tblGrid>
      <w:tr>
        <w:trPr>
          <w:trHeight w:val="543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Жители г. Новосибирска (кроме Советского района)*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ени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а психиатр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Светлая 86)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ени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а психиатра-нарколог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Каинская, 21а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ени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а-невролога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поликлинике по месту жительства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6060</wp:posOffset>
                </wp:positionH>
                <wp:positionV relativeFrom="paragraph">
                  <wp:posOffset>-2818130</wp:posOffset>
                </wp:positionV>
                <wp:extent cx="353060" cy="5991225"/>
                <wp:effectExtent l="15240" t="0" r="14605" b="635"/>
                <wp:wrapNone/>
                <wp:docPr id="1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53160" cy="5991120"/>
                        </a:xfrm>
                        <a:custGeom>
                          <a:avLst/>
                          <a:gdLst>
                            <a:gd name="textAreaLeft" fmla="*/ 0 w 200160"/>
                            <a:gd name="textAreaRight" fmla="*/ 72360 w 200160"/>
                            <a:gd name="textAreaTop" fmla="*/ 88560 h 3396600"/>
                            <a:gd name="textAreaBottom" fmla="*/ 3308040 h 339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AutoShape 8" stroked="t" o:allowincell="f" style="position:absolute;margin-left:217.75pt;margin-top:-221.9pt;width:27.75pt;height:471.7pt;mso-wrap-style:none;v-text-anchor:middle;rotation:90" type="_x0000_t88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4652"/>
      </w:tblGrid>
      <w:tr>
        <w:trPr>
          <w:trHeight w:val="1303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ение по форме 001-ГС/у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аличии (отсутствии) заболевания, препятствующего поступлению на государственную гражданскую службу  Российской Федерации и муниципальную службу или ее прохождению</w:t>
            </w:r>
          </w:p>
        </w:tc>
      </w:tr>
      <w:tr>
        <w:trPr>
          <w:trHeight w:val="3901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получении справки врача-невролога в поликлиниках (поликлинических отделениях больниц)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зержинского, Железнодорожного, Заельцовского, Калининского, Центральног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ов города Новосибирс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ГБУЗ НСО «Государственный Новосибирский областной госпиталь ветеранов войн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ул. Советская, 2, Центральный район, тел. регистратуры 217-58-00) 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получении справки врача-невролога в поликлиниках (поликлинических отделениях больниц)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енинского, Кировского, Октябрьского, Первомайского, Совет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йонов города Новосибирс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ГБУЗ НСО «Консультативно-диагностическая поликлиника № 2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ул. Русская, 37, с 8-00 до 13-00, Советский район, тел. регистратуры 330-77-44)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457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Жители Советского района г. Новосибирска*</w:t>
            </w:r>
          </w:p>
        </w:tc>
      </w:tr>
      <w:tr>
        <w:trPr>
          <w:trHeight w:val="115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 врача-невролога, врача-психиатра и врача-психиатра-нарколога, оформление и выдача учетной формы № 001-ГС/у осуществляются в ГБУЗ НСО «Консультативно-диагностическая поликлиника № 2»</w:t>
            </w:r>
          </w:p>
        </w:tc>
      </w:tr>
      <w:tr>
        <w:trPr>
          <w:trHeight w:val="533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Жители районов и прочих городов Новосибирской области*</w:t>
            </w:r>
          </w:p>
        </w:tc>
      </w:tr>
      <w:tr>
        <w:trPr>
          <w:trHeight w:val="115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 врача-невролога, врача-психиатра и врача-психиатра-нарколога, оформление и выдача учетной формы № 001-ГС/у осуществляются в поликлинических отделениях центральных районных (городских) больниц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Получение справок врача-невролога, врача-психиатра и врача-психиатра-нарколога может осуществляться гражданином в любой удобной для него последовательности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3:46:00Z</dcterms:created>
  <dc:creator>Манжут Юлия Владимировна</dc:creator>
  <dc:description/>
  <dc:language>en-US</dc:language>
  <cp:lastModifiedBy>Корнилова </cp:lastModifiedBy>
  <dcterms:modified xsi:type="dcterms:W3CDTF">2018-03-26T03:46:00Z</dcterms:modified>
  <cp:revision>2</cp:revision>
  <dc:subject/>
  <dc:title/>
</cp:coreProperties>
</file>