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на право заключения договора аренды нежилого зда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- Департамент имущества и земельных отношений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Организатора аукциона: 630007, г. Новосибирск, Красный проспект, 18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адрес электронной почты, контактные телефоны: 630007, г. Новосибирск, Красный проспект, 18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gi@nso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338-60-58, 338-60-59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аукциона объявляет о проведении открытого аукциона на право заключения договора аренд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жилое здание – пост ДПС «Краснозерский», площадью 62,5 кв.м., инвентарный номер: 13:00624, литер: А, этажность: 2, расположенное: Новосибирская область, Краснозерский район, рабочий поселок Краснозерское, на 295 км а/д «Новосибирск-Кочки-Павлода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Целевое назначение: для универсальных це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ок действия договора: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еменений нет.</w:t>
      </w:r>
    </w:p>
    <w:p>
      <w:pPr>
        <w:pStyle w:val="Normal"/>
        <w:shd w:fill="FFFFFF" w:val="clear"/>
        <w:spacing w:before="20" w:after="20"/>
        <w:ind w:left="11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11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поста ДПС «Краснозерский», площадью 62,5 кв.м введено в эксплуатацию в 1987 году. Кадастровый номер: 54:13:000000:1140. Двухэтажное здание обеспечено системами водоснабжения, канализации, электроснабжения, ото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и физическое состояние здания: пол - бетонный, линолиум, потолок – побелка, стены – покраска, рейка. Требуется капитальны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расположено на расстоянии около 300 км от г. Новосибирска и около 500 км от границы р.п. Краснозер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 с низкой деловой активностью, ближайшая магистраль а/д «Новосибирск-Кочки-Павлодар», ближайшее окружение административные здания, сельхоз уго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чальная цена договора аренды нежилых помещений установлена в размере месячной арендной платы и составляет 3 000 </w:t>
      </w:r>
      <w:r>
        <w:rPr>
          <w:spacing w:val="-1"/>
          <w:sz w:val="28"/>
          <w:szCs w:val="28"/>
        </w:rPr>
        <w:t>(три тысячи) рублей</w:t>
      </w:r>
      <w:r>
        <w:rPr>
          <w:sz w:val="28"/>
          <w:szCs w:val="28"/>
        </w:rPr>
        <w:t>, без учета НДС, без учета коммунальных платежей и иных аналогичных расходов, связанных с содержанием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устанавливается в размере начальной цены договора аренды нежилых помещений в сумме 3 000 </w:t>
      </w:r>
      <w:r>
        <w:rPr>
          <w:spacing w:val="-1"/>
          <w:sz w:val="28"/>
          <w:szCs w:val="28"/>
        </w:rPr>
        <w:t>(три тысячи) рублей.</w:t>
      </w:r>
    </w:p>
    <w:p>
      <w:pPr>
        <w:pStyle w:val="Normal"/>
        <w:shd w:fill="FFFFFF" w:val="clear"/>
        <w:spacing w:lineRule="exact" w:line="274" w:before="269" w:after="0"/>
        <w:ind w:left="67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авливается в размере пяти процентов начальной (минимальной) цены договора и составляет </w:t>
      </w:r>
      <w:r>
        <w:rPr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состоится 27.10.2017 в 11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, электронный адрес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с 25.09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аукциону предоставляется по адресу Организатора аукциона: г.Новосибирск, Красный проспект, 18, ком. 226 на основании заявления любого заинтересованного лица поданного в письменной форме, в том числе в форме электронного документа, в течение двух рабочих дней с даты получения соответствующего заявления по рабочим дням с 10:00 до 12:00 и с 14:00 до 16:00 по местному времени. Документация по аукциону предоставляется с даты опубликования данного извещения до даты окончания подачи заявок на участие в аукционе, т.е. с 25.09.2017 по 23.10.2017, до 10:00 по местному времени. Плата за предоставление аукционной документации не вз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, до 18.10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– Закон), или организации, образующие инфраструктуру поддержки субъектов малого и среднего предпринимательства, т.к. аукцион проводится в отношении имущества, предусмотренного</w:t>
      </w:r>
      <w:r>
        <w:rPr/>
        <w:t xml:space="preserve"> З</w:t>
      </w:r>
      <w:r>
        <w:rPr>
          <w:sz w:val="28"/>
          <w:szCs w:val="28"/>
        </w:rPr>
        <w:t>аконом, входящего в перечень государственного имуществ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ого распоряжением Правительства Новосибирской области от 05.07.2016 № 228-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 Правительства Новосибирской област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итель департамента                                             </w:t>
      </w:r>
      <w:r>
        <w:rPr>
          <w:sz w:val="26"/>
          <w:szCs w:val="26"/>
        </w:rPr>
        <w:t xml:space="preserve">                 Р.Г. Шилохво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Холмогор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15 5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@ns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A77776BC31DE4AD7DD52E0B97F8D451FFA8F3E1147D4B53714B3797C4382A401CDD0EC0CEA1C859C5w3K" TargetMode="External"/><Relationship Id="rId5" Type="http://schemas.openxmlformats.org/officeDocument/2006/relationships/hyperlink" Target="consultantplus://offline/ref=0A77776BC31DE4AD7DD52E0B97F8D451FFA8F3E1147D4B53714B3797C4382A401CDD0EC0CEA1C85EC5w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inform</dc:creator>
  <dc:description/>
  <cp:keywords/>
  <dc:language>en-US</dc:language>
  <cp:lastModifiedBy>Холмогорцева Ольга Валентиновна</cp:lastModifiedBy>
  <cp:lastPrinted>2017-09-22T13:37:00Z</cp:lastPrinted>
  <dcterms:modified xsi:type="dcterms:W3CDTF">2017-09-22T07:22:00Z</dcterms:modified>
  <cp:revision>31</cp:revision>
  <dc:subject/>
  <dc:title>Объявляются аукционы на право заключения договоров аренды нежилых помещений</dc:title>
</cp:coreProperties>
</file>