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среднемесячной заработной плате руководителей, их заместителей и главных бухгалтеров государственных учреждений Новосибирской области, государственных унитарных предприятий Новосибирской области, подведомственных департаменту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Техцентр Н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 Станислав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Техцентр Н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нко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Техцентр Н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ной Ром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Техцентр Н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йкин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Техцентр Н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бухгал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Техцентр Н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икуш Гал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л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нский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юбовь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Агропромавто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Евген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Агропромавто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й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Мичкова Ольга</dc:creator>
  <dc:description/>
  <cp:keywords/>
  <dc:language>en-US</dc:language>
  <cp:lastModifiedBy>Мигачева</cp:lastModifiedBy>
  <cp:lastPrinted>2017-03-31T14:14:00Z</cp:lastPrinted>
  <dcterms:modified xsi:type="dcterms:W3CDTF">2018-03-29T09:01:00Z</dcterms:modified>
  <cp:revision>4</cp:revision>
  <dc:subject/>
  <dc:title>Члену Правительства Новосибирской</dc:title>
</cp:coreProperties>
</file>